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RETO Nº 8274, DE 30 DE MARÇO DE 1998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OE Nº 3971, DE 31 DE MARÇO DE 1998.</w:t>
      </w:r>
    </w:p>
    <w:p>
      <w:pPr>
        <w:pStyle w:val="Normal"/>
        <w:ind w:left="453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ispõe sobre o Decreto 8171 de 24 de Dezembro de 1997, que trata da promoção de agentes policiais, no âmbito da polícia civ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O GOVERNADOR DO ESTADO DE RONDÔNIA, no uso das atribuições que lhe confere o art. 65, inciso V, da Constituição Estadual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Cs/>
          <w:sz w:val="28"/>
          <w:u w:val="single"/>
        </w:rPr>
        <w:t>D E C R E T A</w:t>
      </w:r>
      <w:r>
        <w:rPr>
          <w:bCs/>
          <w:sz w:val="28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Art. 1º - Fica excluído do Decreto de 24 de dezembro de 1997, que trata da promoção à classe especial dos agentes de polícia, pelo critério de antiguidade, o nome de EDUARDO CÉZAR PEREIRA DOS SANTOS, cadastro nº 62.015-7, em razão de erro material - Decreto nº 817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Art. 2º - No lugar do servidor excluído fica promovido à classe especial o servidor DARIO AVELINO DA SILVA, agente de polícia, da 3ª classe, cadastro nº 67.521-1</w:t>
      </w:r>
    </w:p>
    <w:p>
      <w:pPr>
        <w:pStyle w:val="TextBody"/>
        <w:rPr/>
      </w:pPr>
      <w:r>
        <w:rPr/>
        <w:tab/>
        <w:tab/>
        <w:tab/>
        <w:t>Art. 3º - Este Decreto entra em vigor na data de sua publicação, com efeitos retroativos a 31 de dezembro de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4º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lácio do Governo do Estado de Rondônia, em 30 de março de 1998, 110º da Re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vern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OSÉ DE ALMEIDA JÚ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fe da Casa Civi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6:50:00Z</dcterms:created>
  <dc:creator>PLANAFLORO</dc:creator>
  <dc:description/>
  <dc:language>en-US</dc:language>
  <cp:lastModifiedBy>DEP. TÉCNICO-LEGISLATIVO</cp:lastModifiedBy>
  <dcterms:modified xsi:type="dcterms:W3CDTF">2000-06-07T20:51:00Z</dcterms:modified>
  <cp:revision>5</cp:revision>
  <dc:subject/>
  <dc:title>DECRETO Nº 8273, DE 30 DE MARÇO DE 1998</dc:title>
</cp:coreProperties>
</file>