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ECRETO Nº 8247, DE 11 DE MARÇ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3958, DE 12 DE MARÇ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xtBodyIndent"/>
        <w:ind w:left="3686" w:hanging="0"/>
        <w:rPr>
          <w:b w:val="false"/>
          <w:b w:val="false"/>
          <w:sz w:val="28"/>
        </w:rPr>
      </w:pPr>
      <w:r>
        <w:rPr>
          <w:b w:val="false"/>
          <w:sz w:val="28"/>
        </w:rPr>
        <w:t>Designa ANTÔNIO LUIZ CAMPANARI, para promover atos necessários à constituição e instalação da Companhia Rondoniense de Gás-RONGAS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O GOVERNADOR DO ESTADO DE RONDÔNIA,  no uso das atribuições  que lhe confere o art. 65, inciso V, da Constituição Estadual,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D E C R E T A: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Art. 1º - Fica designado ANTÔNIO LUIZ CAMPANARI, para promover os atos necessários à constituição e instalação da Companhia Rondoniense de Gás – RONGAS, criada através da Lei n.º 728, de 24 de julho de 1997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Parágrafo único – Os serviços do ora designado não serão remunerados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Art. 2º - As despesas para fazer frente à fiel execução deste Decreto, correrão a conta do orçamento da Casa Civil da Governadoria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Art. 3º - Este Decreto entra em vigor na data de sua   publicação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Palácio do Governo do Estado de Rondônia, em  11 de março de 1998, 110º da República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overnador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JOSÉ DE ALMEIDA JÚNIOR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6:35:00Z</dcterms:created>
  <dc:creator>planafloro</dc:creator>
  <dc:description/>
  <dc:language>en-US</dc:language>
  <cp:lastModifiedBy>SEPLAN</cp:lastModifiedBy>
  <dcterms:modified xsi:type="dcterms:W3CDTF">2000-09-04T13:28:00Z</dcterms:modified>
  <cp:revision>6</cp:revision>
  <dc:subject/>
  <dc:title>DECRETO N</dc:title>
</cp:coreProperties>
</file>