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244, DE 09 DE MARÇ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3956, DE 10 DE MARÇ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BRE NO ORÇAMENTO-PROGRAM ANUAL DO ESTADO DE RONDÔNIA, CRÉDITO ADICIONAL SUPLEMENTAR  NO VALOR DE R$5.842.622,12 PARA REFORÇO DE DOTAÇÕES CONSIGNADAS NO VIGENTE ORÇAMENTO, E DÁ OUTRAS PROVIDÊNCIAS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GOVERNADOR DO ESTADO DE RONDÔNIA, no uso das atribuições que lhe confere o art. 65, inciso V, da  Constituição do Estado e, tendo em vista autorização contida na  Lei 767, de 30 de Dezembro de 1997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. 1º - Fica aberto no Orçamento-Programa Anual do Estado de Rondônia, em favor da SECRETARIA DE ESTADO DA EDUCAÇÃO – SEDUC, SUPERINTENDÊNCIA DE DESPORTOS DO ESTADO DE RONDÔNIA SUDER, FUNDAÇÃO CULTURAL E TURÍSTICA DO ESTADO DE RONDÔNIA – FUNCETUR, SECRETARIA DE ESTADO DA SAÚDE – SESAU, FUNDO ESTADUAL DE SAÚDE – FES, SECRETARIA DE ESTADO DE DESENVOLVIMENTO AMBIENTAL – SEDAM, FUNDO DE PLANEJAMENTO E DE DESENVOLVIMENTO INDUSTRIAL DO ESTADO DE RONDÔNIA – FIDER, POLÍCIA MILITAR DO ESTADO DE RONDÔNIA – PM, SECRETARIA DE ESTADO DO TRABALHO E AÇÃO SOCIAL – SETAS, FUNDO ESTADUAL DE ASSISTÊNCIA SOCIAL – FEAS E SUPERINTENDÊNCIA DA JUSTIÇA E DEFESA DA CIDADANIA – SUJUDECI; Crédito Adicional Suplementar no valor de R$5.842.622,12 (Cinco milhões, oitocentos e quarenta e dois mil, seiscentos e vinte e dois  reais e doze centavos), indicadas no Anexo I deste Decr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. 2º - Os recursos necessários à execução do disposto no artigo anterior decorrerão de anulação parcial das dotações orçamentárias, indicadas no anexo II deste Decreto, nos montantes especificados e, de excesso  de arrecadação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Parágrafo Único – O excesso de arrecadação indicado no “Caput” deste Artigo  é proveniente de recursos oriundo do Convênio Nº 08312/97 que entre si celebram o Fundo Nacional de Desenvolvimento da Educação FNDE e a Secretaria de Estado da Educação – SEDUC</w:t>
        <w:tab/>
        <w:t xml:space="preserve">e Convênios nº 1952/97 Programa de Saúde da Família, nº 1942/97 Vigilância Sanitária, nº 1292/97 Controle do Aedes Aegypti, nº 1936/97, Construção e Equipamentos de Unidade de Saúde, 1º Termo Aditivo ao Convênio nº 156/96 Vigilância, Epidemia e Raiva, Celebrado entre a Fundação Nacional de Saúde e a Secretaria de Estado  da Saúde de Rondônia, Termo de Cooperação nº 427/97 DST/AIDS. </w:t>
      </w:r>
    </w:p>
    <w:p>
      <w:pPr>
        <w:pStyle w:val="Recuode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Art. 3º -  Fica alterada a programação das quotas trimestrais, estabelecidas pelo Decreto nº 8189, de 20 de janeiro de 1998, conforme Anexo III deste Decreto.  </w:t>
      </w:r>
    </w:p>
    <w:p>
      <w:pPr>
        <w:pStyle w:val="Recuode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rt. 4º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 xml:space="preserve">Palácio do Governo do Estado de Rondônia, em 09  de março  de 1998, 110º da Re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ALDIR RAUPP DE MATO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NILENE VASCONCELOS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a de Estado do Planejamento e Coordenação Ger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NO VOIGT</w:t>
      </w:r>
    </w:p>
    <w:p>
      <w:pPr>
        <w:pStyle w:val="Heading3"/>
        <w:rPr/>
      </w:pPr>
      <w:r>
        <w:rPr/>
        <w:t>Secretário  de Estado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8:47:00Z</dcterms:created>
  <dc:creator>PNUD-PLANAFLORO</dc:creator>
  <dc:description/>
  <dc:language>en-US</dc:language>
  <cp:lastModifiedBy>PNUD-PLANAFLORO</cp:lastModifiedBy>
  <dcterms:modified xsi:type="dcterms:W3CDTF">2000-09-04T13:29:00Z</dcterms:modified>
  <cp:revision>5</cp:revision>
  <dc:subject/>
  <dc:title>DECRETO   Nº 8252,  DE  13   DE  MARÇO   DE  1999</dc:title>
</cp:coreProperties>
</file>