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206, DE 30 DE JANEIR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3935, DE 04 DE FEVEREIR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BRE NO ORÇAMENTO-PROGRAMA ANUAL DO ESTADO DE RONDÔNIA, CRÉDITO ADICIONAL ESPECIAL NO VALOR DE R$ 14.023.450,00 CONFORME DETERMINA A LEI COMPLEMENTAR Nº 200, DE 29 DE DEZEMBR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GOVERNADOR DO ESTADO DE RONDÔNIA, no uso das atribuições que lhe confere o art. 65, inciso V, da Constituição do Estadual e, tendo em vista autorização contida na Lei Complementar nº 2006, de 29 de dezembro de 1997 e Lei nº 767, de 30 de Dezembro de 1997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aberto no Orçamento-Programa Anual do Estado de Rondônia, em favor da COORDENADORIA DA RECEITA ESTADUAL - C.R.E.; Crédito Adicional Especial no valor de R$ 14.023.450,00 (Quatorze milhões, vinte e três mil, quatrocentos e cinquenta reais), indicadas no Anexo I deste Dec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Fica alterada a programação das quotas trimestrais estabelecidas pelo Decreto nº 8189, de 20 de janeiro de 1998, conforme Anexo III deste Dec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lácio do Governo do Estado de Rondônia, em 30 de janeiro de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NILENE VASCONCELOS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a de Estado do Planejamento e Coordenação Ge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NO VOIG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 de Estado da Fazend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5:22:00Z</dcterms:created>
  <dc:creator>PLANAFLORO</dc:creator>
  <dc:description/>
  <dc:language>en-US</dc:language>
  <cp:lastModifiedBy>DEP. TÉCNICO-LEGISLATIVO</cp:lastModifiedBy>
  <dcterms:modified xsi:type="dcterms:W3CDTF">2000-08-30T22:45:00Z</dcterms:modified>
  <cp:revision>5</cp:revision>
  <dc:subject/>
  <dc:title>DECRETO Nº 8234, DE 03 DE MARÇO DE 1998</dc:title>
</cp:coreProperties>
</file>