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183, DE 16 DE JANEIRO DE 1998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E Nº 3924, DE 20 DE JANEIRO DE 1998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ispõe sobre cessão de bens imóveis de propriedade do Estad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 xml:space="preserve">O GOVERNADOR DO ESTADO DE RONDÔNIA, no uso das atribuições que lhe confere o art. 65, inciso V, da  Constituição Estadual,  e nos termos da Lei 722, de 09 de julho de 1997, alterada pela Lei nº 757, de 29 de dezembro de 1997, e ainda, do que consta do Processo nº 1001 – 02/09/97, da Casa Civil da Governadori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D E C R E T A D A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 xml:space="preserve">Art. 1º - Ficam cedidos à Casa do Ceará, em Brasília, instituição de fins filantrópicos, CGC nº  00096933/0001-24, inscrita no CNAS/MBES (Protocolo nº 28.978.000.728-94); declarada de Utilidade Pública pelo Governo Federal (Decreto nº 68.557/71; pelo Governo do Distrito Federal (Decreto nº 3.873/77; pelo Governo do Estado do Ceará (Lei nº 10.150/77);  registrada como Entidade Cultural e Educacional (Portaria nº 355/85); e inscrita na Secretaria de Desenvolvimento e Ação Comunitária (nº 006/84) do GDF, os bens móveis  de propriedade do Estado de Rondônia, relacionados no Anexo Único, a este Decreto. </w:t>
      </w:r>
    </w:p>
    <w:p>
      <w:pPr>
        <w:pStyle w:val="Normal"/>
        <w:ind w:firstLine="1416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ab/>
        <w:t xml:space="preserve">Art. 2º  - Este Decreto entra em vigor na data de sua publicação. </w:t>
      </w:r>
    </w:p>
    <w:p>
      <w:pPr>
        <w:pStyle w:val="Recuodecorpodetexto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Palácio do Governo do Estado de Rondônia, em 16 de janeiro de 1998,  110º da Repúblic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VALDIR RAUPP DE MATOS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Governad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JOSÉ DE ALMEIDA JÚNIOR    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Chefe da Casa Civil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/>
      </w:pPr>
      <w:r>
        <w:rPr/>
        <w:t>A N E X O   Ú N I C 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º  TOMBA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ESPECIFIC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irculador de ar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3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irculador de ar Arn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quina xerox mod. BP 200 RE(quebrad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áquina telex marca Olivetti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rculador de ar marca Ar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98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trona gir. c/assento rev. em nap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26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, assento/encosto rev. em nap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6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, assento/encosto em forma de conc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6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, assento/encosto em forma de conc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27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c/est. em ferro, tampo em mad. prens,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dro exp. est. em al. fundo acríl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Quadro exp. est. em al. fundo acrílic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dro exp. est. em al. fundo acríl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Quadro exp. est. em al.  fundo acrílic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dro exp. est. em al. fundo acríl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Quadro exp. est. em al. fundo acrílic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6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dro exp. est. em al. fundo acríl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6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Quadro exp. est. em al. fundo acrílic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6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dro exp. est. em al. fundo acríl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6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Quadro exp. est. em al. fundo acrílic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6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dro exp. est. em al. fundo acríl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6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Quadro exp. est. em al. fundo acrílic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6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dro exp. est. em al. fundo acríl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7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mário de aço marca Fiel c/06 portas e 03 gave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7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rigobar Consul, Série GB 1674970-150 Lts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ltro de água marca Picoz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3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nzeiro c/cesto de lix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3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nqueta em madeira prens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chário de mesa est. em aç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4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 assento/encosto plást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em madeira s/gaveta tipo chef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em alumínio  p/pastas suspens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4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t. em al. c/02 prat. sobre rodízi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ndeja dupla p/doc. em acríl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4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sto de lixo em rezi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4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. em al. p/pastas suspensas s/rodízi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4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 assento/encosto em fibra rev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4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ichário de mesa base em aço e acrílic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tante artic. em alumínio c/34 gave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57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ndeija de documen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651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gir. s/rodízios ass/enc. rev.teci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6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6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6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6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6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6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7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8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8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8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 fixa formato em concha c/braço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89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mário em fórmica azul de 02 portas  e 2 gave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2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em madeira para telefo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2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fá c/02 lugar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0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esa em madeira tipo chef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0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em forma de L est. em ferro cromada, tampo em fórmica com sup. máquina de escrev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 com assento/encosto de palhinh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redonda est. em F. Tubular c/tampo de mármor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0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fá c/02 lugares revest. c/napa amarel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5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lcão em mad. c/02 por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5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de som em cerejeira gran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51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est. em ferro c/tampo em vidr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88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p/papeleira c/06 pratelei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88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p/papeleira c/06 pratelei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88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p/papeleira c/06 pratelei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8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p/papeleira c/06 pratelei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88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p/papeleira c/06 pratelei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88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p/papeleira c/06 prateleir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84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em madeira p/máquina de escrev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58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ndeja p/documentos em acríl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 em polipropileno rev. em nap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1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 em polipropileno rev. em nap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1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trona gir. assento/encosto em teci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27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tipo concha na cor laran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96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gir. laran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46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tipo concha na cor crem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96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tipo concha na cor crem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76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tipo concha na cor laran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603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tipo concha na cor laran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84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gir. rev. em tecido na cor beg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gir. rev. em corvim na cor beg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rculador de ar marca Ar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5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para máquina de escrev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para pastas suspens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para pastas suspens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57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rta Bande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7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em aço c/04 gave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57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ndeja porta pap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4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em Cerejeira c/06 gave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quina de escrever manu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de centro em madeira escu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para tele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44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mário baixo em madeira escu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55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em madeira escu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6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mário em fórmica bran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1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in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92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in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9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in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92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in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quina calcular marca SHAR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quina calcular marca SHAR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3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quivo Carde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7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tante em aç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c/tampo de madeira de pé de ino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44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em madeira escura c/mesa máquina escrev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43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madeira escura c/02 gave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5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para telefone madeira escu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7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chário fórmica branca c/07 gave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dr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dr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giratória revestida em corvim beg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giratória revestida em corvim beg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fone tipo KS 15 aparelh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mário baixo madeira escu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feteira elétri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feteira elétri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 Fichários na cor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mplificad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quina de calcular marca Remingt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rsian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visão marca Sany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mário c/02 portas e 06 gave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/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1 Tapete 3x3 cor ver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3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 em estrutura metálica crom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3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fixa em estrutura metálica crom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1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sa de reunião c/estrut. tubular metálica, tampo de vidr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3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em estrutura metálica crom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3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em estrutura metálica crom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3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em estrutura metálica crom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3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em estrutura metálica crom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43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deira em estrutura metálica cromada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2:10:00Z</dcterms:created>
  <dc:creator>PNUD-PLANAFLORO</dc:creator>
  <dc:description/>
  <dc:language>en-US</dc:language>
  <cp:lastModifiedBy>SEPLAN</cp:lastModifiedBy>
  <dcterms:modified xsi:type="dcterms:W3CDTF">2000-08-30T22:25:00Z</dcterms:modified>
  <cp:revision>8</cp:revision>
  <dc:subject/>
  <dc:title>DECRETO   Nº  8177,  DE  05   DE  JANEIRO   DE  1998</dc:title>
</cp:coreProperties>
</file>