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182, DE  05 DE JANEIR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3924, DE 20 DE JANEIR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oriza a viagem de CEL PM RE 00649-4 ROBERTO LUIZ DAS DORES e do CEL PM RE 00646-8 LINO LIMA DE AGUIAR, para freqüentarem os Cursos de INVH/IFR e Adaptação no 1º/11º GAV-MAer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 Constituição Estadu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1º - Fica autorizada a viagem do  CEL PM RE 00649-4 ROBERTO LUIZ DAS DORES  e do CEL PM RE 00646-8 LINO LIMA DE AGUIAR, à cidade de São Paulo-SP, no período de 13 de fevereiro a 01 de setembro de 1998, para freqüentarem os Cursos de Instrutor de Vôo de Helicóptero e de Regras de Vôo por Instrumentos no Aeroclube de São Paulo, e Adaptação no 1º/11º GAV-MAer. </w:t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Art.2º -  Este Decreto entra em vigor  na data de sua publicação. </w:t>
        <w:tab/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alácio do Governo do Estado de Rondônia, em 05  de janeiro   de 1998, 110º da Repúblic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LDIR RAUPP DE MATO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JOSÉ DE ALMEIDA JÚNIOR   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efe da Casa Civil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06:46:00Z</dcterms:created>
  <dc:creator>PNUD-PLANAFLORO</dc:creator>
  <dc:description/>
  <dc:language>en-US</dc:language>
  <cp:lastModifiedBy>PNUD-PLANAFLORO</cp:lastModifiedBy>
  <cp:lastPrinted>1999-07-22T09:05:00Z</cp:lastPrinted>
  <dcterms:modified xsi:type="dcterms:W3CDTF">2000-08-30T22:25:00Z</dcterms:modified>
  <cp:revision>6</cp:revision>
  <dc:subject/>
  <dc:title>DECRETO   Nº  8177,  DE  05   DE  JANEIRO   DE  1998</dc:title>
</cp:coreProperties>
</file>