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DECRETO Nº 8180,  DE 05 DE JANEIRO DE 1998.</w:t>
      </w:r>
    </w:p>
    <w:p>
      <w:pPr>
        <w:pStyle w:val="Heading5"/>
        <w:rPr/>
      </w:pPr>
      <w:r>
        <w:rPr/>
        <w:t>DOE Nº 3914, DE 06 DE JANEIRO DE 1998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ispõe sobre a estrutura básica e estabelece as competências do Centro de Medicina Tropical de Rondônia, e dá outras providência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O GOVERNADOR DO ESTADO DE RONDÔNIA,  no uso das atribuições que lhe confere o art. 65, inciso V, da Constituição Estadual e tendo em vista o disposto na Lei Complementar n.º  196, de 22 de dezembro de 1997,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D E C R E T A:</w:t>
      </w:r>
    </w:p>
    <w:p>
      <w:pPr>
        <w:pStyle w:val="Corpodetexto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>Art. 1º - Fica aprovada a estrutura básica do Centro de Medicina Tropical de Rondônia – CEMETRON, bem como estabelecidas suas competências pelo presente Decre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APÍTULO 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 COMPETÊNCIA GERAL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º - O Centro de Medicina Tropical de Rondônia tem como competência básica a execução de ações de assistência, ensino e pesquisa médica na área de doenças infecciosas e/ou tropicai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APÍTULO 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 ESTRUTURA ORGANIZACIONAL BÁSICA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 xml:space="preserve">Art. 3º - Integram a estrutura organizacional básica do Centro de Medicina Tropical de Rondônia: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em nível de direção superior, a instância administrativa referente ao Cargo de Diretor-Geral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em nível de atuação consultiva, as Comissõe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em nível de apoio e assessoramento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ssessorias;</w:t>
      </w:r>
    </w:p>
    <w:p>
      <w:pPr>
        <w:pStyle w:val="Normal"/>
        <w:ind w:left="141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b) Gabinete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em nível de atuação instrumental, as seguintes unidades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úcleo Setorial de Planejamento e Coordenação;</w:t>
      </w:r>
    </w:p>
    <w:p>
      <w:pPr>
        <w:pStyle w:val="Normal"/>
        <w:ind w:left="141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b) Núcleo Setorial de Administração e Finança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em nível de execução programática, a Direção do Centro é integrada pelos seguintes órgãos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dministração do Hospital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epartamento Médico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epartamento de Enfermagem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epartamento de Serviços Técnicos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epartamento de Ensino e Pesquis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APÍTULO I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 COMPETÊNCIA DOS ÓRGÃOS E DAS UNIDADES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ÇÃO 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 DIREÇÃO SUPERIOR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4º - À Diretoria Geral compe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orientar e coordenar os órgãos integrantes do Centr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ordenar as ações dos Departamentos e promover sua articulação  com os Núcleos Setoriais Sistêmico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supervisionar entidades vinculadas ao Centr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garantir a consecução dos objetivos e da competência geral do Centr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EÇÃO 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S ÓRGÃOS CONSULTIVOS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UBSEÇÃO 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S COMISSÕES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5º - Às Comissões competem atuar no cumprimento das Instruções Normativas e Códigos nas suas áreas de abrangências e na fiscalização ativa das ações desenvolvidas pelo Centro, dentro dos preceitos técnicos  e éticos da atividade médic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Integram a estrutura do Centro de Medicina Tropical de Rondônia as seguintes Comissões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Comissão Permanente de Controle de Infecção Hospitalar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Comissão Permanente de Ética Profissional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Comissão Permanente de Licitação e Compra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Comissão Permanente de Sindicâncias Administrativa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Comissão Permanente de Prevenção de Acidente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UBSEÇÃO 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 ASSESSORIA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6º - À Assessoria compete promover estudos, pesquisas, levantamentos, avaliações e análises técnicos pertinentes aos negócios do Centro, bem como controlar ou orientar a validade de atos administrativos, elaborar justificativas, pareceres técnicos e relatórios de atividades em sua área de competência, dentre outras atividade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Integram a estrutura do Centro de Medicina Tropical de Rondônia as seguintes Assessorias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Assessoria Jurídica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Assessoria Técnic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UBSEÇÃO I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GABINETE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7º - Ao Gabinete compete a organização, planejamento, controle, execução das atividades da Direção Superior, segundo suas orientações e responsabilidades, auxiliando no estabelecimento e cumprimento cronológico da agenda do Diretor Geral, correspondência, expediente, protocolo, cerimonial e relações pública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EÇÃO I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 ATUAÇÃO INSTRUMENTAL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UBSEÇÃO 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NÚCLEO SETORIAL DE PLANEJAMENTO E COORDENAÇÃO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8º - Ao Núcleo Setorial de Planejamento e Coordenação, compe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implementar e administrar o Sistema Estadual de Planejamento e Coordenação no âmbito do Centr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manter contato com entidades vinculadas, visando o estímulo de fluxo de informações para o planejament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definir a sistemática de informações do Centro e a obtenção das mesmas junto aos demais setore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a criação e ativação da comunicação e o intercâmbio de informações para o planejamento, bem como a preparação dos relatórios de atividades da área com encaminhamento ao Órgão Central do Sistema de Planejament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UBSEÇÃO 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NÚCLEO SETORIAL DE ADMINSITRAÇÃO E FINANÇAS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9º - Ao Núcleo Setorial de Administração e Finanças, compe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implementar, organizar e administrar o Sistema Estadual de Administração, no âmbito do Centr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preparar relatórios de atividades na sua área de competência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controle de convênios e contas hospitalare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definição da sistemática de informações administrativas e financeiras do Centr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EÇÃO IV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S ÓRGÃOS DE ATUAÇÃO PROGRAMÁTICA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UBSEÇÃO 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 ADMINSITRAÇÃO DO HOSPITAL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0 – À Administração do Hospital compete coordenar e operacionalizar os serviços em nível de Departamentos, bem como orientar, supervisionar e avaliar as atividades técnico administrativas, no âmbito do Centro, como também organizar e estabelecer normas ou rotinas em consonância com a Direção Geral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UBSEÇÃO 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S DEPARTAMENTOS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1 – Aos Departamentos competem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atuar em consonância com os Núcleos Setoriais Sistêmicos, planejando e executando as atividades afetas ao Centr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promover a integração entre as suas diversas áreas, visando a consecução dos resultados programado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promover análise de desempenho e estabelecer medidas de racionalidade na administração e gerência dos recursos à sua disposiç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2 – Ao Departamento  Médico compe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programar, coordenar, dirigir e supervisionar a execução das atividades médicas,  em regime de ambulatório ou internaçã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colaborar na implementação das ações de ensino e pesquisas continuadas dirigidas aos profissionais médicos, em consonância com os demais Departamentos, em especial o Departamento de Ensino e Pesquisa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orientar, coordenar, controlar e supervisionar o desenvolvimento dos cuidados médicos aos pacientes, visando o melhor nível de assistência e o tempo de permanência adequado dos mesmos no Centr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manter rigorosamente em dia a prescrição diária dos pacientes, observando o limite de horário estabelecido pelo Departament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auxiliar na ordenação das ações desenvolvidas pelos demais órgãos, em consonância com a Direção Geral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O Departamento Médico conta em sua estrutura com a Divisão de Ambulatório e Internaç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3 – À Divisão de Ambulatório e Internação compe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prestar atendimento médico e assistência médica contínua especializada à pacientes acometidos de moléstias infecto-contagiosas e/ou tropicais em regime ambulatorial e/ou internados, bem como outras competências necessárias à operacionalização dos serviç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4 – Ao Departamento de Enfermagem compe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a programação, a supervisão, o controle e a execução das atividades de enfermagem em regime de ambulatório ou internaçã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colaborar na implementação das ações de ensino e pesquisa continuadas dirigidas aos profissionais enfermeiros, em consonância com os demais Departamentos, em especial o Departamento de ensino e Pesquis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O Departamento de Enfermagem conta em sua estrutura com as seguintes Divisões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Divisão de Enfermagem de Ambulatório e Internaçã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Divisão de Controle de Limpeza e Desinfecç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5 – À Divisão de Enfermagem de Ambulatório e Internação compe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prestar atendimento e assistência de enfermagem contínua especializada à pacientes acometidos de moléstias infecto-contagiosas e/ou tropicais em regime ambulatorial e internados, bem como outras competências necessárias à operacionalização dos serviç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6 – À Divisão de Controle de Limpeza e Desinfecção compe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programar, coordenar, supervisionar e executar as atividades de limpeza e desinfecção do ambiente hospitalar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propor, organizar e implementar medidas de controle de infecção atualizadas, sob a coordenação dos Órgãos Deliberativos e Consultivos, bem como outras competências necessárias à operacionalização dos serviç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 xml:space="preserve">Art. 17 – Ao Departamento de Serviços Técnicos compete: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programar, coordenar, dirigir, supervisionar e controlar a execução das atividades relacionadas ao Arquivo Médico e Estatística, Serviço Social, Nutrição e Dietética, Apoio Diagnóstico e Terapêutico, e Farmáci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O Departamento de Serviços Técnicos conta em sua estrutura com as seguintes Divisões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Divisão de Serviço de Arquivo Médico e Estatística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-  Divisão de Serviço Social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Divisão de Nutrição e Dietética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Divisão de Apoio Diagnóstico e Terapêutic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Divisão de Farmáci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8 – À Divisão de Serviço de Arquivo Médico e Estatística compe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programar, supervisionar, coordenar e executar atividades relacionadas ao arquivo médic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recepcionar, matricular e encaminhar pacientes para atendimento médico ou contra referí-los à rede saúde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controlar as vagas de leitos hospitalare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elaborar a estatística hospitalar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receber, conferir, distribuir e arquivar os prontuários médico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I – fornecer dados para preenchimento de Certidões, Atestados e outras informações de caráter médico-legal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II – codificar recursos clínicos, procedimentos cirúrgicos e causa de morte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III – realizar trâmites necessários indispensáveis à emissão de Autorização de Internação Hospitalar  - AIII, Sistema de Informações Ambulatoriais – SIA e Sistema Único de Saúde – SUS, encaminhando ao Núcleo Administrativo e Financeiro em tempo hábil para análise e providências administrativas;</w:t>
        <w:tab/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X – exercer outras competências necessárias à operacionalização dos serviç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9 – À Divisão de Serviço Social compe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efetuar a avaliação da capacidade funcional à pacientes  ambulatoriais e internos e promover a sua reabilitação e reintegração bio-psicosocial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desenvolver atividades na vida diária dos pacientes, integrando-os em clima de ocupação e confort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desenvolver trabalhos em equipe multidisciplinar, buscando a reabilitação individual, solucionando problemas pessoais e emocionais apresentados pelos paciente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atuar nos fenômenos sociais em seu processo de interação com a pessoa humana, intervindo nos fatores econômicos, culturais e emocionais que interferem na saúde do paciente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0 – À Divisão de Nutrição e Dietética compe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preparar, distribuir e fiscalizar alimentação balanceada à pacientes e servidores autorizados, de acordo com os princípios na nutrição e dietética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programar e padronizar dietas normais e especiais segundo prescrições médica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planejar e controlar o consumo de gêneros alimentício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assegurar a qualidade das fórmulas preparada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zelar pela higiene de ambiente, limpeza apresentação e conduta disciplinar e profissional dos servidores da Divisã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I – exercer outras competências necessárias à operacionalização dos serviç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1 – À Divisão de Apoio Diagnóstico e Terapêutico compe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programar, coordenar, dirigir e supervisionar a execução das atividades dos Laboratórios de Patologia Clinica e Especial, de Diagnóstico por Imagem, Serviço de Reabilitação e Serviço de Psicologia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exercer outras competências necessárias à operacionalização dos serviço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2 – À Divisão de Farmácia compe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requisitar, receber,  estocar, controlar e fornecer medicamentos necessários à terapêutica de pacientes de ambulatório e internados, mediante requisição do setor competente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manter estoque mínimo ou de segurança de medicamento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fiscalizar a guarda e a liberação de todos os medicamentos, em especial psicotrópicos e entorpecentes controlados pelo Ministério da Saúde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escriturar livros legais próprio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proceder periodicamente levantamento físico do estoque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I – elaborar mapas mensais de consum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II- exercer outras competências necessárias à operacionalização dos serviç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3 – Ao Departamento de Ensino e Pesquisa compe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desenvolver atividades de ensino e pesquisa aplicadas na área de saúde, voltadas, prioritariamente, ao aprimoramento dos profissionais do Centro, no âmbito das moléstias infecto-contagiosas e/ou tropicais endêmicas, visando auxílio na descoberta de medidas interventivas profiláticas  ou terapêuticas no controle dessas endemia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O Departamento de Ensino e Pesquisa conta em sua estrutura com a Divisão de Aperfeiçoamento e Especializaçã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4 – À Divisão de Aperfeiçoamento e Especialização compete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elaborar, coordenar, implementar e dirigir programas de ações e atividades continuadas de ensino médico e de enfermagem em consonância com os respectivos Departamentos, visando o aprimoramento técnico prioritário do quadro funcional permanente do Centr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incentivar e dar suporte técnico à projetos de pesquisa na área de abrangência e competência do Centro, de iniciativa dos seus quadros, visando a busca e alocação de recursos para o financiament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– promoção de atividades de atualização periódicas com participação da equipe multidisciplinar, bem como atividades especificas por categoria, no âmbito das atividades do Centr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orientar, coordenar, controlar e supervisionar o desenvolvimento de todas as atividades aos projetos de pesquisa em execução, programação de recursos materiais e humanos, auxiliando na implementação dos avanços alcançados e do controle de qualidade na área assistencial do Centro, que possam reverter em benefícios ao paciente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V – exercer outras competências necessárias à operacionalização dos serviç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APÍTULO IV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S  RESPONSABILIDADES E ATRIBUIÇÕES DOS DIRIGENTES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ÇÃO 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DIRETOR GERAL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5 – São atribuições do Diretor Geral, a direção, a orientação, a coordenação e o gerenciamento dos órgãos integrantes do Centro, com vistas à plena consecução dos objetivos e metas estabelecidas pela Secretaria de Estado da Saúde, como órgão central do sistem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EÇÃO 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ADMINISTRADOR DO HOSPITAL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6 – São atribuições do Administrador do Hospital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a coordenação dos serviços pertinentes à área de administração hospitalar, promovendo estudos e ações que visem a racionalização dos custos e a busca da qualidade dos serviços prestados à clientela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atuação harmônica entre os Departamentos e os Órgãos Setoriais Sistêmicos para a maximização das atividade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EÇÃO II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S ASSESSORES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7 – Aos Assessores estão afetas atribuições de assessoramento da Direção Geral, de acordo com o previsto no Art. 6º deste Decret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EÇÃO IV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S COORDENADORES DOS NÚCLEOS SETORIAIS SISTÊMICOS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8 – Os Coordenadores dos  Núcleos Setoriais de Planejamento e Coordenação e de Administração e Finanças tem por atribuições a gestão  das atividades afetas ao respectivo sistema, zelando pelo alcance da eficiência, eficácia e efetividade na consecução dos propósitos e missões organizacionai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EÇÃO V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S DIRETORES DE DEPARTAMENTOS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29 – Aos Diretores de Departamento estão afetas as atribuições de direção, coordenação e execução de programas, projetos e atividades em curso nas suas respectivas áreas de atuação, reportando-se diretamente ao Administrador do Hospital e/ou ao Diretor Geral, ou seu substituto legal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SEÇÃO VI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S DIRETORES DE DIVISÃO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0 – Aos Diretores de Divisão estão afetas as ações operativas de gerenciamento dos programas a atividades integrantes dos respectivos Departament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APÍTULO V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AS DISPOSIÇÕES GERAIS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1 – O Organograma do Centro de Medicina Tropical de Rondônia é o constante do Anexo I, a este Decret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2 – Os cargos de gerenciamento, assessoramento, direção e gestão, denominados de Cargos Comissionados  e Funções Gratificadas  são os constantes do Anexo II e III, a este Decret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3 – O Diretor-Geral do Centro de Medicina Tropical  de Rondônia fica autorizado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a efetuar indicações ao Chefe do Poder Executivo, para  preenchimento dos Cargos Comissionados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a  instituir mecanismos de gestão de natureza transitória, visando a solução de problemas específicos ou necessário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4 – Além das atribuições constantes no artigo anterior e Art. 12 do presente Decreto, compete ao Diretor do Departamento Médico substituir o Diretor Geral em seus impedimentos legai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5 – Este Decreto entra em vigor na data de sua publicaç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6 – Revogam-se as disposições em contrári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lácio do Governo do Estado de Rondônia, em 05 de janeiro de 1998, 110º da Repúblic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VALDIR RAUPP DE MATOS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Governador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JOSÉ ALMEIDA JÚNIOR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hefe da Casa Civil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EXO 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ORGANOGRAM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ENTRO DE MEDICINA TROPICAL DE RONDÔ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lang w:val="en-US" w:eastAsia="en-US"/>
        </w:rPr>
      </w:pPr>
      <w:r>
        <w:rPr>
          <w:rFonts w:cs="Times New Roman"/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784225</wp:posOffset>
                </wp:positionV>
                <wp:extent cx="0" cy="227838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1.75pt" to="253.35pt,24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058545</wp:posOffset>
                </wp:positionV>
                <wp:extent cx="82296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83.35pt" to="318.1pt,8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0505</wp:posOffset>
                </wp:positionH>
                <wp:positionV relativeFrom="paragraph">
                  <wp:posOffset>875665</wp:posOffset>
                </wp:positionV>
                <wp:extent cx="1188720" cy="27432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68.95pt;width:93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1439545</wp:posOffset>
                </wp:positionV>
                <wp:extent cx="24688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13.35pt" to="310.9pt,11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065</wp:posOffset>
                </wp:positionH>
                <wp:positionV relativeFrom="paragraph">
                  <wp:posOffset>1439545</wp:posOffset>
                </wp:positionV>
                <wp:extent cx="0" cy="27432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13.35pt" to="310.95pt,13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185</wp:posOffset>
                </wp:positionH>
                <wp:positionV relativeFrom="paragraph">
                  <wp:posOffset>1439545</wp:posOffset>
                </wp:positionV>
                <wp:extent cx="0" cy="2743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13.35pt" to="116.55pt,13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3305</wp:posOffset>
                </wp:positionH>
                <wp:positionV relativeFrom="paragraph">
                  <wp:posOffset>1713865</wp:posOffset>
                </wp:positionV>
                <wp:extent cx="822960" cy="27432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134.95pt;width:64.7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105</wp:posOffset>
                </wp:positionH>
                <wp:positionV relativeFrom="paragraph">
                  <wp:posOffset>1713865</wp:posOffset>
                </wp:positionV>
                <wp:extent cx="1280160" cy="27432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34.95pt;width:100.7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745</wp:posOffset>
                </wp:positionH>
                <wp:positionV relativeFrom="paragraph">
                  <wp:posOffset>2262505</wp:posOffset>
                </wp:positionV>
                <wp:extent cx="32004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78.15pt" to="361.3pt,17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2262505</wp:posOffset>
                </wp:positionV>
                <wp:extent cx="0" cy="18288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78.15pt" to="109.35pt,19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9145</wp:posOffset>
                </wp:positionH>
                <wp:positionV relativeFrom="paragraph">
                  <wp:posOffset>2262505</wp:posOffset>
                </wp:positionV>
                <wp:extent cx="0" cy="18288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78.15pt" to="361.35pt,19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7625</wp:posOffset>
                </wp:positionH>
                <wp:positionV relativeFrom="paragraph">
                  <wp:posOffset>2445385</wp:posOffset>
                </wp:positionV>
                <wp:extent cx="1097280" cy="27432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92.55pt;width:86.3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105</wp:posOffset>
                </wp:positionH>
                <wp:positionV relativeFrom="paragraph">
                  <wp:posOffset>2445385</wp:posOffset>
                </wp:positionV>
                <wp:extent cx="1280160" cy="27432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92.55pt;width:100.7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</wp:posOffset>
                </wp:positionH>
                <wp:positionV relativeFrom="paragraph">
                  <wp:posOffset>3367405</wp:posOffset>
                </wp:positionV>
                <wp:extent cx="393192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65.15pt" to="361.3pt,26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865</wp:posOffset>
                </wp:positionH>
                <wp:positionV relativeFrom="paragraph">
                  <wp:posOffset>3550285</wp:posOffset>
                </wp:positionV>
                <wp:extent cx="1188720" cy="36576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279.55pt;width:93.5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1945</wp:posOffset>
                </wp:positionH>
                <wp:positionV relativeFrom="paragraph">
                  <wp:posOffset>3550285</wp:posOffset>
                </wp:positionV>
                <wp:extent cx="1463040" cy="36576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79.55pt;width:115.1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9145</wp:posOffset>
                </wp:positionH>
                <wp:positionV relativeFrom="paragraph">
                  <wp:posOffset>3367405</wp:posOffset>
                </wp:positionV>
                <wp:extent cx="0" cy="18288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65.15pt" to="361.35pt,27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4505</wp:posOffset>
                </wp:positionH>
                <wp:positionV relativeFrom="paragraph">
                  <wp:posOffset>3367405</wp:posOffset>
                </wp:positionV>
                <wp:extent cx="0" cy="18288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265.15pt" to="138.15pt,27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7225</wp:posOffset>
                </wp:positionH>
                <wp:positionV relativeFrom="paragraph">
                  <wp:posOffset>3367405</wp:posOffset>
                </wp:positionV>
                <wp:extent cx="0" cy="18288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65.15pt" to="51.75pt,27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5865</wp:posOffset>
                </wp:positionH>
                <wp:positionV relativeFrom="paragraph">
                  <wp:posOffset>4098925</wp:posOffset>
                </wp:positionV>
                <wp:extent cx="1188720" cy="36576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322.75pt;width:93.5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5865</wp:posOffset>
                </wp:positionH>
                <wp:positionV relativeFrom="paragraph">
                  <wp:posOffset>4098925</wp:posOffset>
                </wp:positionV>
                <wp:extent cx="1188720" cy="36576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322.75pt;width:93.5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1945</wp:posOffset>
                </wp:positionH>
                <wp:positionV relativeFrom="paragraph">
                  <wp:posOffset>4098925</wp:posOffset>
                </wp:positionV>
                <wp:extent cx="1463040" cy="36576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322.75pt;width:115.1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7225</wp:posOffset>
                </wp:positionH>
                <wp:positionV relativeFrom="paragraph">
                  <wp:posOffset>3916045</wp:posOffset>
                </wp:positionV>
                <wp:extent cx="0" cy="18288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08.35pt" to="51.75pt,32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4505</wp:posOffset>
                </wp:positionH>
                <wp:positionV relativeFrom="paragraph">
                  <wp:posOffset>3916045</wp:posOffset>
                </wp:positionV>
                <wp:extent cx="0" cy="18288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08.35pt" to="138.15pt,32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9145</wp:posOffset>
                </wp:positionH>
                <wp:positionV relativeFrom="paragraph">
                  <wp:posOffset>3916045</wp:posOffset>
                </wp:positionV>
                <wp:extent cx="0" cy="18288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08.35pt" to="361.35pt,32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140</wp:posOffset>
                </wp:positionH>
                <wp:positionV relativeFrom="paragraph">
                  <wp:posOffset>414020</wp:posOffset>
                </wp:positionV>
                <wp:extent cx="1654810" cy="374650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IRETOR-G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32.6pt;mso-position-vertical-relative:text;margin-left:188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IRETOR-GE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060</wp:posOffset>
                </wp:positionH>
                <wp:positionV relativeFrom="paragraph">
                  <wp:posOffset>871220</wp:posOffset>
                </wp:positionV>
                <wp:extent cx="1197610" cy="283210"/>
                <wp:effectExtent l="0" t="0" r="0" b="0"/>
                <wp:wrapTopAndBottom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ISS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68.6pt;mso-position-vertical-relative:text;margin-left:317.8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ISSÕ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8860</wp:posOffset>
                </wp:positionH>
                <wp:positionV relativeFrom="paragraph">
                  <wp:posOffset>1709420</wp:posOffset>
                </wp:positionV>
                <wp:extent cx="831850" cy="283210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ABI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34.6pt;mso-position-vertical-relative:text;margin-left:281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ABIN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660</wp:posOffset>
                </wp:positionH>
                <wp:positionV relativeFrom="paragraph">
                  <wp:posOffset>1709420</wp:posOffset>
                </wp:positionV>
                <wp:extent cx="1289050" cy="283210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ESSO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34.6pt;mso-position-vertical-relative:text;margin-left:65.8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ESSO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3180</wp:posOffset>
                </wp:positionH>
                <wp:positionV relativeFrom="paragraph">
                  <wp:posOffset>2440940</wp:posOffset>
                </wp:positionV>
                <wp:extent cx="1106170" cy="283210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92.2pt;mso-position-vertical-relative:text;margin-left:303.4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5660</wp:posOffset>
                </wp:positionH>
                <wp:positionV relativeFrom="paragraph">
                  <wp:posOffset>2440940</wp:posOffset>
                </wp:positionV>
                <wp:extent cx="1289050" cy="283210"/>
                <wp:effectExtent l="0" t="0" r="0" b="0"/>
                <wp:wrapTopAndBottom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92.2pt;mso-position-vertical-relative:text;margin-left:65.8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PL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3545840</wp:posOffset>
                </wp:positionV>
                <wp:extent cx="1106170" cy="374650"/>
                <wp:effectExtent l="0" t="0" r="0" b="0"/>
                <wp:wrapTopAndBottom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DEPARTAMENTO MÉ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79.2pt;mso-position-vertical-relative:text;margin-left:1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DEPARTAMENTO MÉD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7500</wp:posOffset>
                </wp:positionH>
                <wp:positionV relativeFrom="paragraph">
                  <wp:posOffset>3545840</wp:posOffset>
                </wp:positionV>
                <wp:extent cx="1471930" cy="374650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DEPARTAMENTO DE ENSINO E PESQU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279.2pt;mso-position-vertical-relative:text;margin-left:325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DEPARTAMENTO DE ENSINO E PESQUI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4094480</wp:posOffset>
                </wp:positionV>
                <wp:extent cx="1106170" cy="466090"/>
                <wp:effectExtent l="0" t="0" r="0" b="0"/>
                <wp:wrapTopAndBottom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DIVISÃO DE AMBULATÓRIO E INTERN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322.4pt;mso-position-vertical-relative:text;margin-left:1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DIVISÃO DE AMBULATÓRIO E INTERN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7500</wp:posOffset>
                </wp:positionH>
                <wp:positionV relativeFrom="paragraph">
                  <wp:posOffset>4094480</wp:posOffset>
                </wp:positionV>
                <wp:extent cx="1471930" cy="466090"/>
                <wp:effectExtent l="0" t="0" r="0" b="0"/>
                <wp:wrapTopAndBottom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ÃO DE APERFEIÇOAMENTO E ESPECIALIZ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322.4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ÃO DE APERFEIÇOAMENTO E ESPECIALIZ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4585</wp:posOffset>
                </wp:positionH>
                <wp:positionV relativeFrom="paragraph">
                  <wp:posOffset>2620645</wp:posOffset>
                </wp:positionV>
                <wp:extent cx="1645920" cy="365760"/>
                <wp:effectExtent l="5080" t="5080" r="508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206.35pt;width:129.5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7545</wp:posOffset>
                </wp:positionH>
                <wp:positionV relativeFrom="paragraph">
                  <wp:posOffset>2986405</wp:posOffset>
                </wp:positionV>
                <wp:extent cx="0" cy="182880"/>
                <wp:effectExtent l="5080" t="0" r="508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35.15pt" to="253.35pt,24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140</wp:posOffset>
                </wp:positionH>
                <wp:positionV relativeFrom="paragraph">
                  <wp:posOffset>2616200</wp:posOffset>
                </wp:positionV>
                <wp:extent cx="1654810" cy="374650"/>
                <wp:effectExtent l="0" t="0" r="0" b="0"/>
                <wp:wrapTopAndBottom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MINISTRADOR HOSPITA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206pt;mso-position-vertical-relative:text;margin-left:188.2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MINISTRADOR HOSPITAL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7465</wp:posOffset>
                </wp:positionH>
                <wp:positionV relativeFrom="paragraph">
                  <wp:posOffset>3199765</wp:posOffset>
                </wp:positionV>
                <wp:extent cx="1371600" cy="365760"/>
                <wp:effectExtent l="5080" t="5080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251.95pt;width:107.9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7465</wp:posOffset>
                </wp:positionH>
                <wp:positionV relativeFrom="paragraph">
                  <wp:posOffset>3816985</wp:posOffset>
                </wp:positionV>
                <wp:extent cx="1371600" cy="365760"/>
                <wp:effectExtent l="5080" t="5080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300.55pt;width:107.95pt;height:28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7465</wp:posOffset>
                </wp:positionH>
                <wp:positionV relativeFrom="paragraph">
                  <wp:posOffset>4365625</wp:posOffset>
                </wp:positionV>
                <wp:extent cx="1371600" cy="457200"/>
                <wp:effectExtent l="5080" t="508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343.75pt;width:107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7545</wp:posOffset>
                </wp:positionH>
                <wp:positionV relativeFrom="paragraph">
                  <wp:posOffset>2811145</wp:posOffset>
                </wp:positionV>
                <wp:extent cx="0" cy="182880"/>
                <wp:effectExtent l="5080" t="0" r="508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21.35pt" to="253.35pt,23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7465</wp:posOffset>
                </wp:positionH>
                <wp:positionV relativeFrom="paragraph">
                  <wp:posOffset>6194425</wp:posOffset>
                </wp:positionV>
                <wp:extent cx="1463040" cy="457200"/>
                <wp:effectExtent l="5080" t="5080" r="508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487.75pt;width:115.1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1420</wp:posOffset>
                </wp:positionH>
                <wp:positionV relativeFrom="paragraph">
                  <wp:posOffset>3195320</wp:posOffset>
                </wp:positionV>
                <wp:extent cx="1289050" cy="374650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DEPARTAMENTO DE ENFERM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251.6pt;mso-position-vertical-relative:text;margin-left:94.6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DEPARTAMENTO DE ENFERMAG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3020</wp:posOffset>
                </wp:positionH>
                <wp:positionV relativeFrom="paragraph">
                  <wp:posOffset>3195320</wp:posOffset>
                </wp:positionV>
                <wp:extent cx="1471930" cy="374650"/>
                <wp:effectExtent l="0" t="0" r="0" b="0"/>
                <wp:wrapTopAndBottom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DEPARTAMENTO DE SERVIÇOS TÉCN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251.6pt;mso-position-vertical-relative:text;margin-left:202.6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DEPARTAMENTO DE SERVIÇOS TÉCNI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3020</wp:posOffset>
                </wp:positionH>
                <wp:positionV relativeFrom="paragraph">
                  <wp:posOffset>3743960</wp:posOffset>
                </wp:positionV>
                <wp:extent cx="1471930" cy="46609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ÃO DE SERVIÇO DE ARQUIVO MÉDICO E ESTATÍ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294.8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ÃO DE SERVIÇO DE ARQUIVO MÉDICO E ESTATÍS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1420</wp:posOffset>
                </wp:positionH>
                <wp:positionV relativeFrom="paragraph">
                  <wp:posOffset>3743960</wp:posOffset>
                </wp:positionV>
                <wp:extent cx="1289050" cy="466090"/>
                <wp:effectExtent l="0" t="0" r="0" b="0"/>
                <wp:wrapTopAndBottom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DIVISÃO DE ENF. DE AMBULATÓRIO E INTERN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294.8pt;mso-position-vertical-relative:text;margin-left:94.6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DIVISÃO DE ENF. DE AMBULATÓRIO E INTERN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1420</wp:posOffset>
                </wp:positionH>
                <wp:positionV relativeFrom="paragraph">
                  <wp:posOffset>4361180</wp:posOffset>
                </wp:positionV>
                <wp:extent cx="1289050" cy="466090"/>
                <wp:effectExtent l="0" t="0" r="0" b="0"/>
                <wp:wrapTopAndBottom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DIV. DE CONTROLE DE LIMPEZA E DESINFEC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343.4pt;mso-position-vertical-relative:text;margin-left:94.6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DIV. DE CONTROLE DE LIMPEZA E DESINFEC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3020</wp:posOffset>
                </wp:positionH>
                <wp:positionV relativeFrom="paragraph">
                  <wp:posOffset>4361180</wp:posOffset>
                </wp:positionV>
                <wp:extent cx="1471930" cy="466090"/>
                <wp:effectExtent l="0" t="0" r="0" b="0"/>
                <wp:wrapTopAndBottom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ÃO  DE  SERVIÇO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343.4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ÃO  DE  SERVIÇO SOC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3020</wp:posOffset>
                </wp:positionH>
                <wp:positionV relativeFrom="paragraph">
                  <wp:posOffset>5001260</wp:posOffset>
                </wp:positionV>
                <wp:extent cx="1471930" cy="374650"/>
                <wp:effectExtent l="0" t="0" r="0" b="0"/>
                <wp:wrapTopAndBottom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DIVISÃO DE NUTRIÇÃO E DIETÉ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393.8pt;mso-position-vertical-relative:text;margin-left:202.6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DIVISÃO DE NUTRIÇÃO E DIETÉ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3020</wp:posOffset>
                </wp:positionH>
                <wp:positionV relativeFrom="paragraph">
                  <wp:posOffset>5549900</wp:posOffset>
                </wp:positionV>
                <wp:extent cx="1471930" cy="466090"/>
                <wp:effectExtent l="0" t="0" r="0" b="0"/>
                <wp:wrapTopAndBottom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ÃO DE APOIO DIAGNÓSTICO E TERAPÊU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37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ÃO DE APOIO DIAGNÓSTICO E TERAPÊUT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3020</wp:posOffset>
                </wp:positionH>
                <wp:positionV relativeFrom="paragraph">
                  <wp:posOffset>6189980</wp:posOffset>
                </wp:positionV>
                <wp:extent cx="1471930" cy="466090"/>
                <wp:effectExtent l="0" t="0" r="0" b="0"/>
                <wp:wrapTopAndBottom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VISÃO DE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ARMÁ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87.4pt;mso-position-vertical-relative:text;margin-left:202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VISÃO DE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FARMÁC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CENTRO DE MEDICINA TROPICAL DE RONDÔNIA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br/>
        <w:t>CARGOS COMISSIONADOS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79"/>
        <w:gridCol w:w="139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QUANT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ÓRGÃO E DENOMINAÇÃO DO CAR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ÍMBOL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retor Geral do Centro de Medicina Tropical de Rondô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GS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ssessor 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DS-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ordenador de Núcleo Setori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DS-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retor de Departamen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DS-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retor de Divis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DS-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ministrador Hospital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DS-4</w:t>
            </w:r>
          </w:p>
        </w:tc>
      </w:tr>
    </w:tbl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CENTRO DE MEDICINA TROPICAL DE RONDÔNIA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br/>
        <w:t>FUNÇÕES GRATIFICADAS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79"/>
        <w:gridCol w:w="139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QUANT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NOMINAÇ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ÍMBOL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cretário Executiv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G-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ere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G-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efe de Grupo Técni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G-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efe de Grup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G-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ssistente 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G-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efe de Seç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G-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ssistente I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G-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cretário de Gabinete 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G-2</w:t>
            </w:r>
          </w:p>
        </w:tc>
      </w:tr>
    </w:tbl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9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18:00Z</dcterms:created>
  <dc:creator>planafloro</dc:creator>
  <dc:description/>
  <dc:language>en-US</dc:language>
  <cp:lastModifiedBy>SEPLAN</cp:lastModifiedBy>
  <dcterms:modified xsi:type="dcterms:W3CDTF">2000-08-30T22:21:00Z</dcterms:modified>
  <cp:revision>5</cp:revision>
  <dc:subject/>
  <dc:title>DECRETO N</dc:title>
</cp:coreProperties>
</file>