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72, DE 24 DE DEZ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912, DE 31 DE DEZEMBRO 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gentes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usando de suas atribuições que lhe são conferidas pelo Artigo 65, Inciso V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Classe Especial, pelo critério de Merecimento, os seguintes Agentes Policiais de 3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Antônio Assunção Ramos Fer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Arnaldo Inocência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 - José Maria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 - Nilo Pires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 - Antônio Jales Gomes Mo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 - Geraldo Batist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 - Antonia Fernandes Leit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 - Doralice Passos Borg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 - Maria da Penha Foss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- Sandra Maria Nunes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- Luiz Carlos de Azeve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- Nilce Lopes Soar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- Felisberto Gomes Trind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- Lizete Farag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- Marcio Reinald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 - Lilian Cristina Pra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- Carlos Antonio Henrique Jorg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- Willian Valendorf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 - Delza Maria de Araújo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- Marcos Antonio Ferreira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- Guilherme Rossendy Menach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017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3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9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8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643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87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1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642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18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25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23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76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016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91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97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93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5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7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644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20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26-4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9:23:00Z</dcterms:created>
  <dc:creator>PLANAFLORO</dc:creator>
  <dc:description/>
  <dc:language>en-US</dc:language>
  <cp:lastModifiedBy>RAIMUNDO GOMES PINHEIRO</cp:lastModifiedBy>
  <dcterms:modified xsi:type="dcterms:W3CDTF">1999-01-01T10:48:00Z</dcterms:modified>
  <cp:revision>4</cp:revision>
  <dc:subject/>
  <dc:title>DECRETO Nº 8115, DE 01 DE DEZEMBRO DE 1997</dc:title>
</cp:coreProperties>
</file>