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71, DE 24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Classe Especial, pelo critério de Antigüidade, os seguintes Agentes Policiais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José Hercílio Rodrigues Junqu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Samuel Barbo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José Barros da Cun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Carlos Augusto Silva Brag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 - Octaviano Soares C.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 - Arnaldo Alves Saldan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 - Daniel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 - Edson Dionísio 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 - Efrain Velte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- Aurélio Munhoz Moren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- José Carlos de Menez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- Armando Pereira Pass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- Edmilson da Encarnação Mel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- Antônio Ferreira Fari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- Antônio Carlos da Silva Sarai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- Paulo Nize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- Elianilson Furtado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- Marden Pires Ter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 - Mauro Lúcio 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- Carlos da Cruz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- Hugo Guilherme Corre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- Ivan Nascimento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- Roberto Gonçalv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- Edno Ramos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- Josadarck Nasciment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- Normancy Oliveira de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- Paulo Sales dos Rei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- Francisco Miranda das Ne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 - Denilson Delgad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- Augustinho Valência Par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 - Fernando dos Anjos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2 - Maria Clotilde Araújo Roc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 - Laércio Medeiros Brasil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 - Charles Marcellos Melo Sampa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5 - Francisco Heverton B. Bes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6 - Eloisa Assunç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7 - Eliel Pereira Barr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8 - Lenine de Melo Roc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9 - João Araújo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0 - Mário João da Silva Gregór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1 - Juarez Martin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2 - Francisco Hélio de Oliveira Pantoj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3 - Ruberval Lopes Daniel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4 - Salvador Mour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 - Orivaldo Gonçalves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 - Jázio Pessoa de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 - Luis Roberto Lim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8 - Cláudio Fernando M. Rib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9 - Marcos Nunes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0 - Zenovalme Tenór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1 - Claudio Barbosa Mat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2 - Wênio Camilo W. Dant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 - Avanildo Gerôncio de Alcânta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 - Neyr de Oliveira Franç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5 - Newton Luiz da Paix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6 - Maria de Nazaré R. do Nascime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 - Luiz Gregório Eleutér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8 - Luiz Augusto da Costa Mou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 - Eduardo Cesar Pereira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 - Ivanildo Pereir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 - Hilda Weibe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 - Marilu Ribeir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3 - Ivan Gomes Ma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4 - Dagoberto Bonetti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5 - Fernando Ribeiro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 - Sebastião Félix Rei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 - Arlênio Mirand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8 - Reinaldo Firmino 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9 - José Sidney Chaves Pir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 - Isabel Paixão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 - Edson da Silva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 - José Carlos Corre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 - José Osvaldino Xavier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4 - Humberto Johnson C. Inác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 - Antônio Oliveira Bri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6 - Roselei Virginia Fer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 - Antônio Anastácio de C.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8 - Rubens Peverar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9 - Clodomir Mendes Pal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 - Carlos Albert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1 - José Edson Fer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2 - Marlene Fátima Rig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3 - Núbia Cavalcante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4 - Maria Solange Diniz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5 - Sandra Regin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6 - Aroldo Alv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 - José Eduardo Morgado Andr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8 - Evanir Weiber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83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.18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79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83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834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.179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18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.181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7.19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1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88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9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0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.96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8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.97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85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1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5.97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0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93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4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24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29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92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2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95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54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90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3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5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6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52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3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16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14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17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3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4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36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57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3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2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21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10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24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25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59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3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42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92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8.78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9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64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33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15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97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82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3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30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25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90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6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8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38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57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08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03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69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02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94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19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16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88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6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86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8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96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1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4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37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18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80-2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9:45:00Z</dcterms:created>
  <dc:creator>PLANAFLORO</dc:creator>
  <dc:description/>
  <dc:language>en-US</dc:language>
  <cp:lastModifiedBy>RAIMUNDO GOMES PINHEIRO</cp:lastModifiedBy>
  <dcterms:modified xsi:type="dcterms:W3CDTF">1999-01-01T10:49:00Z</dcterms:modified>
  <cp:revision>5</cp:revision>
  <dc:subject/>
  <dc:title>DECRETO Nº 8115, DE 01 DE DEZEMBRO DE 1997</dc:title>
</cp:coreProperties>
</file>