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170, DE 24 DE DEZEMBRO DE 1997.</w:t>
      </w:r>
    </w:p>
    <w:p>
      <w:pPr>
        <w:pStyle w:val="Normal"/>
        <w:jc w:val="center"/>
        <w:rPr>
          <w:bCs/>
          <w:sz w:val="24"/>
        </w:rPr>
      </w:pPr>
      <w:r>
        <w:rPr>
          <w:bCs/>
          <w:i/>
          <w:iCs/>
          <w:sz w:val="24"/>
        </w:rPr>
        <w:t>DOE Nº 3912, DE 31 DE DEZEMBRO E 1997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move Aux. Op. Criminal na Polícia Civil do Estado de Rondôni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O GOVERNADOR DO ESTADO DE RONDÔNIA, usando de suas atribuições que lhe são conferidas pelo Artigo 65, Inciso V da Constituição Estadual, combinado com o Parágrafo Único do Art. 293, da Lei Complementar nº 68, de 09 de dezembro de 1992, regulamentado pelo Decreto nº 7671, de 23 de dezembro de 1996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m promovidos na Polícia Civil do Estado de Rondônia, à Classe Especial, pelo critério de Antigüidade, os seguintes Aux. Op. Peritos Criminais de 3ª Class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954"/>
      </w:tblGrid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NOME</w:t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CADASTRO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1 - Nilton Lima da Silv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2 - Ecival Silva Leite</w:t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0.679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0.678-2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Este Decreto entra em vigor na data de sua public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4º Revogam-se as disposições em contrári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24 de dezembr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DE ALMEIDA JÚNI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hefe da Casa Civi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10:31:00Z</dcterms:created>
  <dc:creator>PLANAFLORO</dc:creator>
  <dc:description/>
  <dc:language>en-US</dc:language>
  <cp:lastModifiedBy>RAIMUNDO GOMES PINHEIRO</cp:lastModifiedBy>
  <dcterms:modified xsi:type="dcterms:W3CDTF">1999-01-01T10:49:00Z</dcterms:modified>
  <cp:revision>4</cp:revision>
  <dc:subject/>
  <dc:title>DECRETO Nº 8115, DE 01 DE DEZEMBRO DE 1997</dc:title>
</cp:coreProperties>
</file>