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65, DE 24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12, DE 31 DE DEZEMBRO 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Escrivãe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usando de suas atribuições que lhe são conferidas pelo Artigo 65, Inciso V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Classe Especial, pelo critério de Antiguidade, os seguintes Escrivães de Polícia de 3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Lucy Lopes Alv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Wanderlene Socorro de S. Vi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 - Jadira Albino Soares Amaral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- Anselmo Duarte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 - Jeferson Pereira Pantoj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 - Márcia Helena da Roch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7 - Francisco Reis de Carva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8 - Newton Martins Mat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9 - Mauro Magalhã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- Francisco Vanderilo N. de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 - Célia Maria Cardoso R. de Mou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 - Antônio Gomes de Almeid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 - Ruivaldo de Deus S. de Morai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 - Leonice Aparecida B. de Andr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 - Osvaldo Barro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 - Ana Maria Ribeiro R. Nun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 - José Dias de Cast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8 - Pedro Wanderley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9 - Catumberá Brasil Hastem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 - Maria Roseslângia F. Mo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 - Wânia Aurora Aparecid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 - Sérgio Alves Rib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3 - Mara Regina Bonfim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 - Anselmo Souza da Sil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 - José Mari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6 - José de Jesus Pinto Leal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 - Elias Sena de Andrad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 - Kleber Castro Go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 - Aluisio Furtado Lucen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- Miria Viana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 - Gerson Dias de Freita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2 - Natividade Ramos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 - Álvaro Madeira Net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08-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8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80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03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85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83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81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94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97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02-9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04-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98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93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9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9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00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722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8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54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4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30-6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37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3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66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5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45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40-3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4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39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26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59-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42-0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1.855-1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dezembro de 1997, 109º da Repúblic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DIR RAUPP DE MATOS</w:t>
      </w:r>
    </w:p>
    <w:p>
      <w:pPr>
        <w:pStyle w:val="Heading1"/>
        <w:rPr/>
      </w:pPr>
      <w:r>
        <w:rPr/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1:22:00Z</dcterms:created>
  <dc:creator>PLANAFLORO</dc:creator>
  <dc:description/>
  <dc:language>en-US</dc:language>
  <cp:lastModifiedBy>RAIMUNDO GOMES PINHEIRO</cp:lastModifiedBy>
  <dcterms:modified xsi:type="dcterms:W3CDTF">1999-01-01T10:44:00Z</dcterms:modified>
  <cp:revision>4</cp:revision>
  <dc:subject/>
  <dc:title>DECRETO Nº 8115, DE 01 DE DEZEMBRO DE 1997</dc:title>
</cp:coreProperties>
</file>