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64, DE 24 DE DEZEM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912, DE 31 DE DEZEMBRO 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Perito Criminal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usando de suas atribuições que lhe são conferidas pelo Artigo 65, Inciso V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3ª Classe, pelo critério de Antigüidade, os seguintes Peritos Criminais de 2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5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- Carlos Eduardo Soares e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 - Angelina M. da Maia Juracy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7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65-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1:26:00Z</dcterms:created>
  <dc:creator>PLANAFLORO</dc:creator>
  <dc:description/>
  <dc:language>en-US</dc:language>
  <cp:lastModifiedBy>RAIMUNDO GOMES PINHEIRO</cp:lastModifiedBy>
  <dcterms:modified xsi:type="dcterms:W3CDTF">1999-01-01T10:45:00Z</dcterms:modified>
  <cp:revision>4</cp:revision>
  <dc:subject/>
  <dc:title>DECRETO Nº 8115, DE 01 DE DEZEMBRO DE 1997</dc:title>
</cp:coreProperties>
</file>