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57, DE 23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712, DE 31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Cria a Escola Estadual de 1º Grau JOÃO FRANCISCO CORREIA, no Município de Itapuã do Oes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criada a Escola Estadual de 1º Grau JOÃO FRANCISCO CORREIA, localizada no Município de Itapuã do Oest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2:57:00Z</dcterms:created>
  <dc:creator>PLANAFLORO</dc:creator>
  <dc:description/>
  <dc:language>en-US</dc:language>
  <cp:lastModifiedBy>RAIMUNDO GOMES PINHEIRO</cp:lastModifiedBy>
  <dcterms:modified xsi:type="dcterms:W3CDTF">1999-01-01T03:58:00Z</dcterms:modified>
  <cp:revision>4</cp:revision>
  <dc:subject/>
  <dc:title>DECRETO Nº 8115, DE 01 DE DEZEMBRO DE 1997</dc:title>
</cp:coreProperties>
</file>