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4, DE 23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horário do expediente nos dias 24 e 31.12.97, e decreta Ponto Facultativo, no âmbito da Administração Direta e Indireta do Est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horário do expediente nas repartições públicas do Poder Executivo, nos dias 24 e 31 de dezembro de 1997, será das 08:00 às 12:00 hor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Fica decretado ponto facultativo, em todas as repartições públicas da Administração Direta e Indireta do Governo do Estado, à exceção dos órgãos prioritários cujas atividades não podem sofrer solução de continuidade, no dia 26 de dezembro do ano em curso, e no dia 02 de janeiro de 1998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3:33:00Z</dcterms:created>
  <dc:creator>PLANAFLORO</dc:creator>
  <dc:description/>
  <dc:language>en-US</dc:language>
  <cp:lastModifiedBy>RAIMUNDO GOMES PINHEIRO</cp:lastModifiedBy>
  <dcterms:modified xsi:type="dcterms:W3CDTF">1999-01-01T03:46:00Z</dcterms:modified>
  <cp:revision>4</cp:revision>
  <dc:subject/>
  <dc:title>DECRETO Nº 8115, DE 01 DE DEZEMBRO DE 1997</dc:title>
</cp:coreProperties>
</file>