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DECRETO Nº 8153, DE 23 DE DEZEMBRO DE 1997.</w:t>
      </w:r>
    </w:p>
    <w:p>
      <w:pPr>
        <w:pStyle w:val="Normal"/>
        <w:jc w:val="center"/>
        <w:rPr>
          <w:bCs/>
          <w:sz w:val="24"/>
        </w:rPr>
      </w:pPr>
      <w:r>
        <w:rPr>
          <w:bCs/>
          <w:i/>
          <w:iCs/>
          <w:sz w:val="24"/>
        </w:rPr>
        <w:t>DOE Nº 3909, DE 24 DE DEZEMBRO DE 1997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510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spõe sobre a prorrogação da vigência do Decreto nº 7899, de 01 de julho de 1997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Recuodecorpodetexto2"/>
        <w:rPr/>
      </w:pPr>
      <w:r>
        <w:rPr/>
        <w:t>O GOVERNADOR DO ESTADO DE RONDÔNIA, no uso das atribuições que lhe confere o art. 65, inciso V, da Constituição Estadual,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D E C R E T A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1º Fica prorrogado, por 01 (um) ano, a contar de 01 de janeiro de 1998, o prazo de vigência, estabelecido no artigo 9º, do Decreto nº 7899, de 01 de julho de 1997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2º Este Decreto entra em vigor na data de sua publicaçã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3º Revogam-se as disposições em contrári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Palácio do Governo do Estado de Rondônia, em 23 de dezembro de 1997, 109º da Repúblic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/>
      </w:pPr>
      <w:r>
        <w:rPr/>
        <w:t>VALDIR RAUPP DE MATOS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Governador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SÉ DE ALMEIDA JÚNIOR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Chefe da Casa Civil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0T13:37:00Z</dcterms:created>
  <dc:creator>PLANAFLORO</dc:creator>
  <dc:description/>
  <dc:language>en-US</dc:language>
  <cp:lastModifiedBy>RAIMUNDO GOMES PINHEIRO</cp:lastModifiedBy>
  <dcterms:modified xsi:type="dcterms:W3CDTF">1999-01-01T03:47:00Z</dcterms:modified>
  <cp:revision>4</cp:revision>
  <dc:subject/>
  <dc:title>DECRETO Nº 8115, DE 01 DE DEZEMBRO DE 1997</dc:title>
</cp:coreProperties>
</file>