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8149, DE 22 DE DEZEMBRO DE 1997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3909, DE 24 DE DEZEMBRO DE 1997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spõe sobre a prorrogação do Decreto nº 7614, de 16 de outubro de 1996, alterado pelos Decretos nº 7838, de 19 de maio de 1997 e 7927, de 24 de julho de 1997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. 65, inciso V, da Constituição Estadual, e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Considerando a necessidade de assegurar a continuidade das ações dos Convênios nºs 028/96 e 014/96 - SINE/RO - Educação Profissional, firmados entre o Governo do Estado de Rondônia, com interveniência da SETAS e o CODEFAT/Ministério do Trabalh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O prazo estabelecido no Decreto nº 7614, de 16 de outubro de 1996, alterado pelos Decretos nºs 7838, de 19 de maio de 1997 e 7927, de 24 de julho de 1997, fica prorrogado por mais 01 (um) ano, a contar de 01.01.98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Este Decreto entra em vigor na data de sua publicação, com efeitos financeiros retroativos, conforme ingresso individual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4º Revogam-se as disposições em contrári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22 de dezembr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DE ALMEIDA JÚNI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hefe da Casa Civi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0T14:03:00Z</dcterms:created>
  <dc:creator>PLANAFLORO</dc:creator>
  <dc:description/>
  <dc:language>en-US</dc:language>
  <cp:lastModifiedBy>RAIMUNDO GOMES PINHEIRO</cp:lastModifiedBy>
  <dcterms:modified xsi:type="dcterms:W3CDTF">1999-01-01T11:08:00Z</dcterms:modified>
  <cp:revision>4</cp:revision>
  <dc:subject/>
  <dc:title>DECRETO Nº 8115, DE 01 DE DEZEMBRO DE 1997</dc:title>
</cp:coreProperties>
</file>