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41, DE 22 DE DEZ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910, DE 29 DE DEZ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ABRE NO ORÇAMENTO-PROGRAMA ANUAL DO ESTADO DE RONDÔNIA, CRÉDITO ADICIONAL NO VALOR DE R$ 1.417.815,59 PARA REFORÇO DE DOTAÇÕES CONSIGNADAS NO VIGENTE ORÇAMENTO, E DÁ OUTRAS PROVIDÊNCI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do Estado e, tendo em vista autorização contida na Lei 707, de 31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berto no Orçamento-Programa Anual do Estado de Rondônia, em favor da TRIBUNAL DE CONTAS DO ESTADO DE RONDÔNIA, SECRETARIA DE ESTADO DO PLANEJAMENTO E COORDENAÇÃO GERAL - SEPLAN, SECRETARIA DE ESTADO DA FAZENDA, SECRETARIA DE ESTADO DE DESENVOLVIMENTO AMBIENTAL - SEDAM, DEPARTAMENTO DE ESTRADAS DE RODAGEM DE RONDÔNIA - DER, POLÍCIA CIVIL DO ESTADO DE RONDÔNIA, POLÍCIA MILITAR DO ESTADO DE RONDÔNIA, SECRETARIA DE TRABALHO E AÇÃO SOCIAL - SETAS e SUPERINTENDÊNCIA DA JUSTIÇA E DEFESA DA CIDADANIA; Crédito Adicional Suplementar no valor de R$ 1.417.815,59 (Um milhão, quatrocentos e dezessete mil, oitocentos e quinze reais e cinquenta e nove centavos), indicadas no Anexo 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Fica alterada a programação das quotas trimestrais, estabelecidas pelo Decreto nº 7719, de 05 de fevereiro de 1997, conforme Anexo II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Este Decreto entra em vigor na data de sua publicação, revogadas as disposições em contrário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2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JANILENE VASCONCELOS DE MEL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a de Estado do Planejamento e Coordenação Gera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NO VOIG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8:46:00Z</dcterms:created>
  <dc:creator>PLANAFLORO</dc:creator>
  <dc:description/>
  <dc:language>en-US</dc:language>
  <cp:lastModifiedBy>RAIMUNDO GOMES PINHEIRO</cp:lastModifiedBy>
  <dcterms:modified xsi:type="dcterms:W3CDTF">1999-01-01T10:48:00Z</dcterms:modified>
  <cp:revision>4</cp:revision>
  <dc:subject/>
  <dc:title>DECRETO Nº 8115, DE 01 DE DEZEMBRO DE 1997</dc:title>
</cp:coreProperties>
</file>