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ECRETO Nº 8133, DE 17 DE DEZEMBRO DE 1997.</w:t>
      </w:r>
    </w:p>
    <w:p>
      <w:pPr>
        <w:pStyle w:val="Normal"/>
        <w:jc w:val="center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  <w:t>DOE Nº 3905, DE 18 DE DEZEMBRO DE 1997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pt-BR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põe sobre qualificação para designação de função n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da Constituição Estadual,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D E C R E T A: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Para efeito do dispositivo constante do art. 22, do Decreto Lei nº 09-A, de 09 de março de 1982, os Cabos e Soldados PM são considerados qualificados para exercer as funções dos cargos até 3º Sargento PM, previstos nos Quadros de Organização da Polícia Militar do Estado de Rondô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3º Revogam-se as disposições em contrári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alácio do Governo do Estado de Rondônia, em 17 de dezembro de 1997, 109º da Repúbl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Governado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Chefe da Casa Civil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ANILDO ABREU DE MELO – Cel PM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Comandante Geral PM/R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9:41:00Z</dcterms:created>
  <dc:creator>PLANAFLORO</dc:creator>
  <dc:description/>
  <dc:language>en-US</dc:language>
  <cp:lastModifiedBy>RAIMUNDO GOMES PINHEIRO</cp:lastModifiedBy>
  <dcterms:modified xsi:type="dcterms:W3CDTF">1999-01-01T11:17:00Z</dcterms:modified>
  <cp:revision>6</cp:revision>
  <dc:subject/>
  <dc:title>DECRETO Nº 8133, DE 17 DE DEZEMBRO DE 1</dc:title>
</cp:coreProperties>
</file>