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DECRETO Nº 8131, DE 17 DE DEZEMBRO DE 1.997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DOE Nº 3905, DE 18 DE DEZEMBRO DE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pt-BR"/>
        </w:rPr>
      </w:pPr>
      <w:r>
        <w:rPr>
          <w:rFonts w:cs="Times New Roman"/>
          <w:b/>
          <w:i/>
          <w:iCs/>
          <w:sz w:val="24"/>
          <w:lang w:val="pt-BR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tera o Quadro de Organização da Polícia Militar do Estado de Rondônia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 e ainda o art. 36, do Decreto Lei nº 029, de 01 de novembro de 1982, e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Considerando a aprovação da Lei nº 742, de 21 de outubro de 1.997, que fixa novo efetivo e cria os cargos de Coronel PM S e Segundo Tenente PM S para o Quadro de Oficiais Policiais Militares de Saúde – QOPM S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D E C R E T A: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1º Ficam aprovadas as alterações introduzidas no Quadro de Organização Geral da Polícia Militar do Estado de Rondônia, instituído pelo Decreto nº 6078, de 08 de setembro de 1993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2º Ficam as atribuições de Diretor e Vice-Diretor, da Diretoria de Saúde, exercidas pelo cargo de Coronel PMS e Tenente-Coronel PMS, respectivamente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3º Ficam ativadas as vagas para os cargos de Oficiais, previstas no Quadro de Oficiais Policiais Militares de Saúde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4º As alterações introduzidas no Quadro de Oficiais Policiais Militares de Saúde – QOPM S, retroage seus efeitos a contar de 21 de outubro de 1997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5º Fica delegada competência ao Comandante Geral da Polícia Militar, para estruturar os Quadro de Organização, obedecido o efetivo previsto e distribuído, dos órgãos integrantes do Quadro de Organização Geral, constante do anexo a este Decret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6º Este Decreto entra em vigor na data de sua publicaçã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7º Revogam-se as disposições em contrári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Palácio do Governo do Estado de Rondônia, em 17 de dezembro de 1997, 109º da Repúbl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/>
        <w:t>VALDIR RAUPP DE MATOS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Governador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/>
        <w:t>JOSÉ DE ALMEIDA JÚNIOR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Chefe da Casa Civil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VANILDO ABREU DE MELO – Cel PM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Comandante Geral PM/RO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9:41:00Z</dcterms:created>
  <dc:creator>PLANAFLORO</dc:creator>
  <dc:description/>
  <dc:language>en-US</dc:language>
  <cp:lastModifiedBy>RAIMUNDO GOMES PINHEIRO</cp:lastModifiedBy>
  <dcterms:modified xsi:type="dcterms:W3CDTF">1999-01-01T10:57:00Z</dcterms:modified>
  <cp:revision>5</cp:revision>
  <dc:subject/>
  <dc:title>DECRETO Nº 8131, DE 17 DE DEZEMBRO DE 1</dc:title>
</cp:coreProperties>
</file>