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29, DE 17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05, DE 18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o Decreto nº 7367, de 16 de fevereiro de 1996, prorrogado pelo Decreto nº 7673, de 23 de dezembro de 199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prorrogado por mais 01 (um) ano, a contar de 01 de janeiro de 1998, o prazo estabelecido no Decreto nº 7367, de 16 de fevereiro de 1996, prorrogado pelo Decreto nº 7673, de 23 de dezembro de 1996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Serão acrescidos, a contar de 01 de janeiro de 1998, à Equipe de Gerenciamento Técnico, composta no artigo 2º, do Decreto nº 7673, de 23 de dezembro de 1996, mais 03 (três) membros de Apoio Técnico e 09 (nove) membros de Apoio Administrativ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7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0:41:00Z</dcterms:created>
  <dc:creator>PLANAFLORO</dc:creator>
  <dc:description/>
  <dc:language>en-US</dc:language>
  <cp:lastModifiedBy>RAIMUNDO GOMES PINHEIRO</cp:lastModifiedBy>
  <dcterms:modified xsi:type="dcterms:W3CDTF">1999-01-01T10:59:00Z</dcterms:modified>
  <cp:revision>4</cp:revision>
  <dc:subject/>
  <dc:title>DECRETO Nº 8115, DE 01 DE DEZEMBRO DE 1997</dc:title>
</cp:coreProperties>
</file>