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125, DE 10 DE DEZ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900, DE 11 DE DEZ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tera a tabela de preços máximos de venda ao consumidor de óleo diesel e gasolina automotiva constantes do anexo ao Decreto nº 7845, de 28 de maio de 1997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A tabela de preços máximos de venda ao consumidor de óleo diesel e gasolina automotiva constantes no Decreto nº 7845/97 passa a vigorar de acordo com o disposto no ANEXO a este Decre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10 de dez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NO VOIGT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o de Estad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11:51:00Z</dcterms:created>
  <dc:creator>PLANAFLORO</dc:creator>
  <dc:description/>
  <dc:language>en-US</dc:language>
  <cp:lastModifiedBy>RAIMUNDO GOMES PINHEIRO</cp:lastModifiedBy>
  <dcterms:modified xsi:type="dcterms:W3CDTF">1999-01-01T10:54:00Z</dcterms:modified>
  <cp:revision>4</cp:revision>
  <dc:subject/>
  <dc:title>DECRETO Nº 8115, DE 01 DE DEZEMBRO DE 1997</dc:title>
</cp:coreProperties>
</file>