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117, DE 01 DE DEZ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93, DE 2 DE DEZ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rPr/>
      </w:pPr>
      <w:r>
        <w:rPr/>
        <w:t>Autoriza o 2º TEN PM RE 06165-2 FELIPE SANTIAGO CHIANCA PIMENTEL a freqüentar Curso Técnico de Emergência Pré-Hospitalar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autorizada a viagem do 2º TEN PM RE 06165-2 FELIPE SANTIAGO CHIANCA PIMENTEL, à cidade de Brasília/DF, no período de 02 de junho a 12 de dezembro de 1997, a fim de frequentar Curso Técnico de Emergência Pré-Hospitalar, na Companhia de Emergência Médica do Corpo de Bombeiros do Distrito Federal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Ao Oficial PM excluem-se os benefícios de transporte, passagem e ajuda de cus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Fica concedido ao Oficial PM a indenização de Bolsa de Estud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, retroagindo seus efeitos a 02 de junho de 1997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01 de dez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13:43:00Z</dcterms:created>
  <dc:creator>PLANAFLORO</dc:creator>
  <dc:description/>
  <dc:language>en-US</dc:language>
  <cp:lastModifiedBy>RAIMUNDO GOMES PINHEIRO</cp:lastModifiedBy>
  <dcterms:modified xsi:type="dcterms:W3CDTF">1999-01-01T03:14:00Z</dcterms:modified>
  <cp:revision>4</cp:revision>
  <dc:subject/>
  <dc:title>DECRETO Nº 8115, DE 01 DE DEZEMBRO DE 1997</dc:title>
</cp:coreProperties>
</file>