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07, DE 25 DE NOVEMBR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889, DE 26 DE NOVEMBRO DE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idera viagem de Oficial da Polícia Militar para frequentar Curso de Aperfeiçoamento - CAO/P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considerada a viagem do MAJ PM RE 03627-9 FRANCISCO PAULO DA COSTA, à cidade de Brasília/DF, no período de 01 de março a 01 de novembro de 1996, onde frequentou o Curso de Aperfeiçoamento de Oficiais - CAO/PM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, retroagindo seus efeitos a 01 de março de 1996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5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37:00Z</dcterms:created>
  <dc:creator>PLANAFLORO</dc:creator>
  <dc:description/>
  <dc:language>en-US</dc:language>
  <cp:lastModifiedBy>RAIMUNDO GOMES PINHEIRO</cp:lastModifiedBy>
  <dcterms:modified xsi:type="dcterms:W3CDTF">1999-01-01T02:44:00Z</dcterms:modified>
  <cp:revision>4</cp:revision>
  <dc:subject/>
  <dc:title>DECRETO Nº 8112, DE 27 DE NOVEMBRO DE 1997</dc:title>
</cp:coreProperties>
</file>