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105, DE 25 DE NOVEMBRO DE 1997.</w:t>
      </w:r>
    </w:p>
    <w:p>
      <w:pPr>
        <w:pStyle w:val="Normal"/>
        <w:jc w:val="center"/>
        <w:rPr>
          <w:bCs/>
          <w:sz w:val="24"/>
        </w:rPr>
      </w:pPr>
      <w:r>
        <w:rPr>
          <w:bCs/>
          <w:i/>
          <w:iCs/>
          <w:sz w:val="24"/>
        </w:rPr>
        <w:t>DOE Nº 3889, DE 26 DE NOVEMBRO DE 1997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sidera viagens de Oficiais da Polícia Militar para freqüentarem Curso de Aperfeiçoamento - CAO/PM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m consideradas as viagens dos MAJ PM RE 02775-9 DELNER FREIRE, MAJ PM RE 02782-6 ELISEU BAUER e MAJ PM RE 03625-5 FÁBIO JORGE ANGELO DA SILVA, à cidade de Maceio/AL, no período de 31 de janeiro a 02 de agosto de 1996, onde freqüentarão o Curso de Aperfeiçoamento de Oficiais - CAO/PM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Este Decreto entra em vigor na data de sua publicação, retroagindo seus efeitos a 31 de janeiro de 1996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5 de nov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1:28:00Z</dcterms:created>
  <dc:creator>PLANAFLORO</dc:creator>
  <dc:description/>
  <dc:language>en-US</dc:language>
  <cp:lastModifiedBy>RAIMUNDO GOMES PINHEIRO</cp:lastModifiedBy>
  <dcterms:modified xsi:type="dcterms:W3CDTF">1999-01-01T02:46:00Z</dcterms:modified>
  <cp:revision>5</cp:revision>
  <dc:subject/>
  <dc:title>DECRETO Nº 8112, DE 27 DE NOVEMBRO DE 1997</dc:title>
</cp:coreProperties>
</file>