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99, DE 25 DE NOVEMBRO DE 1997.</w:t>
      </w:r>
    </w:p>
    <w:p>
      <w:pPr>
        <w:pStyle w:val="Normal"/>
        <w:jc w:val="center"/>
        <w:rPr/>
      </w:pPr>
      <w:r>
        <w:rPr>
          <w:bCs/>
          <w:i/>
          <w:iCs/>
          <w:sz w:val="24"/>
        </w:rPr>
        <w:t>DOE Nº 3889, DE 26 DE NOV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idera viagem de Oficial da Polícia Militar para freqüentar Curso de Aperfeiçoamento - CAO/P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considerada a viagem do MAJ PM RE 02194-9 LUIZ CLÁUDIO SOARES AZAMBUJA, à cidade de Porto Alegre/RS, no período de 1º de março a 22 de setembro de 1995, onde freqüentou o Curso de Aperfeiçoamento de Oficiais - CAO/PM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, retroagindo seus efeitos a 1º de março de 1995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5 de nov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1:52:00Z</dcterms:created>
  <dc:creator>PLANAFLORO</dc:creator>
  <dc:description/>
  <dc:language>en-US</dc:language>
  <cp:lastModifiedBy>RAIMUNDO GOMES PINHEIRO</cp:lastModifiedBy>
  <dcterms:modified xsi:type="dcterms:W3CDTF">1999-01-01T02:28:00Z</dcterms:modified>
  <cp:revision>5</cp:revision>
  <dc:subject/>
  <dc:title>DECRETO Nº 8112, DE 27 DE NOVEMBRO DE 1997</dc:title>
</cp:coreProperties>
</file>