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96, DE 25 DE NOVEMBRO DE 1997.</w:t>
      </w:r>
    </w:p>
    <w:p>
      <w:pPr>
        <w:pStyle w:val="Normal"/>
        <w:jc w:val="center"/>
        <w:rPr/>
      </w:pPr>
      <w:r>
        <w:rPr>
          <w:bCs/>
          <w:i/>
          <w:iCs/>
          <w:sz w:val="24"/>
        </w:rPr>
        <w:t>DOE Nº 3889, DE 26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nsfere a pedido, Oficial Superior da Polícia Militar do Estado de Rondônia para a Reserva Remunerad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 e, de conformidade com o inciso I do artigo 93, do Decreto-Lei nº 09-A, de 09 de março de 1982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transferido, a pedido, para a Reserva Remunerada da Polícia Militar do Estado de Rondônia, o MAJ PM BIOQUÍMICO RE 03138-4 MIGUEL AUGUSTO MOURÃO RODRIGUES, a contar de 26 de setembr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5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2:30:00Z</dcterms:created>
  <dc:creator>PLANAFLORO</dc:creator>
  <dc:description/>
  <dc:language>en-US</dc:language>
  <cp:lastModifiedBy>RAIMUNDO GOMES PINHEIRO</cp:lastModifiedBy>
  <dcterms:modified xsi:type="dcterms:W3CDTF">1999-01-01T02:28:00Z</dcterms:modified>
  <cp:revision>5</cp:revision>
  <dc:subject/>
  <dc:title>DECRETO Nº 8112, DE 27 DE NOVEMBRO DE 1997</dc:title>
</cp:coreProperties>
</file>