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88, DE 20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85, DE 20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2.711.030,00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ASSEMBLÉIA LEGISLATIVA DO ESTADO DE RONDÔNIA, SECRETARIA DE ESTADO DO PLANEJAMENTO E COORDENAÇÃO GERAL - SEPLAN, SECRETARIA DE ESTADO DA SAÚDE - SESAU, SECRETARIA DE ESTADO DA AGRICULTURA E REFORMA AGRÁRIA - SEAGRI e MINISTÉRIO PÚBLICO DO ESTADO DE RONDÔNIA; Crédito Adicional Suplementar no valor de R$ 2.711.030,00 (Dois milhões, Setecentos e onze mil trinta reai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das dotações orçamentárias, indicadas no anexo II deste Decreto e nos montantes especificados e do excesso de arrecad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. O excesso de arrecadação indicado no "caput" deste artigo é proveniente da celebração do convênio MA/DFA/RO nº 002/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0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ALDENOR JOSÉ NEVE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11:00Z</dcterms:created>
  <dc:creator>PLANAFLORO</dc:creator>
  <dc:description/>
  <dc:language>en-US</dc:language>
  <cp:lastModifiedBy>RAIMUNDO GOMES PINHEIRO</cp:lastModifiedBy>
  <cp:lastPrinted>1999-07-28T15:43:00Z</cp:lastPrinted>
  <dcterms:modified xsi:type="dcterms:W3CDTF">1999-01-01T10:59:00Z</dcterms:modified>
  <cp:revision>7</cp:revision>
  <dc:subject/>
  <dc:title>DECRETO Nº 8112, DE 27 DE NOVEMBRO DE 1997</dc:title>
</cp:coreProperties>
</file>