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86, DE 19 DE NOVEMBRO DE 1997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DOE Nº 3884, DE 19 DE NOVEMBRO DE 1997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6"/>
        </w:rPr>
        <w:t>DOE Nº 3892, DE 1º DE DEZEMBRO DE 1997 – INCORREÇÃO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rova o Estatuto da Fundação de Hematologia e Hemoterapia de Rondônia – FHEMERON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O DO ESTADO DE RONDÔNIA, no uso das atribuições que lhe confere o art. 65, inciso V, da Constituição Estadual e, de acordo com o que estabelece a Lei nº 473, de 12 de abril de 1993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provado o Estatuto da Fundação de Hematologia e Hemoterapia de Rondônia – FHEMERON, que com este baix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,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9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UNIOR</w:t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2:07:00Z</dcterms:created>
  <dc:creator>PLANAFLORO</dc:creator>
  <dc:description/>
  <dc:language>en-US</dc:language>
  <cp:lastModifiedBy>RAIMUNDO GOMES PINHEIRO</cp:lastModifiedBy>
  <dcterms:modified xsi:type="dcterms:W3CDTF">1999-01-01T10:42:00Z</dcterms:modified>
  <cp:revision>6</cp:revision>
  <dc:subject/>
  <dc:title>DECRETO Nº 8086, DE 19 DE NOVEMBRO DE 1997</dc:title>
</cp:coreProperties>
</file>