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79, DE 19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84, DE 19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Designa FRANCISCA LOPES OLIVEIRA DA SILVA, para promover o levantamento dos recursos humanos e dos bens patrimoniais da extinta Fundação de Assistência Judiciária de Rondônia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designada FRANCISCA LOPES OLIVEIRA DA SILVA, para promover o levantamento dos recursos humanos e dos bens patrimoniais, originários da extinta Fundação de Assistência Judiciária de Rondônia - FUNAJUR, atualmente agregados à Defensoria Pública do Estado, bem como apresentar o relatório de encerramento contábi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A servidora ora designada terá prazo de 60 (sessenta) dias para a conclusão dos trabalh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As despesas decorrentes da execução deste Decreto correrão à conta das dotações orçamentárias próprias da Defensoria Pública do Esta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9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Chefe da Casa Civi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2:21:00Z</dcterms:created>
  <dc:creator>PLANAFLORO</dc:creator>
  <dc:description/>
  <dc:language>en-US</dc:language>
  <cp:lastModifiedBy>RAIMUNDO GOMES PINHEIRO</cp:lastModifiedBy>
  <cp:lastPrinted>1999-07-28T15:27:00Z</cp:lastPrinted>
  <dcterms:modified xsi:type="dcterms:W3CDTF">1999-01-01T10:36:00Z</dcterms:modified>
  <cp:revision>9</cp:revision>
  <dc:subject/>
  <dc:title>DECRETO Nº 8112, DE 27 DE NOVEMBRO DE 1997</dc:title>
</cp:coreProperties>
</file>