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ECRETO Nº 8075, DE 18 DE NOVEMBRO DE 1.997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DOE Nº 3884, DE 19 DE NOVEMB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t-BR"/>
        </w:rPr>
      </w:pPr>
      <w:r>
        <w:rPr>
          <w:rFonts w:cs="Times New Roman"/>
          <w:b/>
          <w:i/>
          <w:iCs/>
          <w:sz w:val="24"/>
          <w:lang w:val="pt-BR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ria o Sistema Estadual de Informação em Ciência e Tecnologia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criar um núcleo documental para fornecer informações à pesquisadores, como também à usuários, nas áreas de ciência e tecnologia no Estado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necessidade do cadastramento de entidades atuantes e pesquisadores envolvidos nos diversos segmentos de ciência e tecnologia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Considerando a necessidade de estimular a troca de informações entre as instituições que atuam na área de ciência e tecnologia no Estado de Rondônia, bem como de outros Estados, através de documentos, projetos de pesquisas científicas, transferências de tecnologia, áreas de atuação das entidades,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D E C R E T A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1º Fica criado o Sistema de Informação em Ciência e Tecnologia, no âmbito do Poder Executiv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2º O Sistema de Informação em Ciência e Tecnologia tem por objetivo geral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 – propiciar a elaboração de indicadores de ciência e tecnologia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 – contribuir para as atividades de planejamento de ciência e tecnologia, no âmbito estadual e federal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I – sistematizar e difundir informações em ciência e tecnologia, através da integração de redes de serviço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3º À Secretaria de Estado do Planejamento e Coordenação Geral, através da Coordenadoria de Meio Ambiente, Ciência e Tecnologia, compete desenvolver mecanismos capazes de identificar e disseminar informações de ciência e tecnologia no Estad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5º Revogam-se as disposições em contrári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Palácio do Governo do Estado de Rondônia, em 18 de novembro de 1997, 109º da Repúbl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Governador</w:t>
      </w:r>
    </w:p>
    <w:p>
      <w:pPr>
        <w:pStyle w:val="Heading2"/>
        <w:rPr/>
      </w:pPr>
      <w:r>
        <w:rPr/>
        <w:t>JOSÉ DE ALMEIDA JÚNIOR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Chefe da Casa Civil</w:t>
      </w:r>
    </w:p>
    <w:p>
      <w:pPr>
        <w:pStyle w:val="Heading2"/>
        <w:rPr/>
      </w:pPr>
      <w:r>
        <w:rPr/>
        <w:t>JANILENE VASCONCELOS DE MEL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Secretária de Estado do Planejamento e Coordenação Geral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9:26:00Z</dcterms:created>
  <dc:creator>PLANAFLORO</dc:creator>
  <dc:description/>
  <dc:language>en-US</dc:language>
  <cp:lastModifiedBy>RAIMUNDO GOMES PINHEIRO</cp:lastModifiedBy>
  <dcterms:modified xsi:type="dcterms:W3CDTF">1999-01-01T10:26:00Z</dcterms:modified>
  <cp:revision>5</cp:revision>
  <dc:subject/>
  <dc:title>DECRETO Nº 8075, DE 18 DE NOVEMBRO DE 1</dc:title>
</cp:coreProperties>
</file>