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74, DE 18 DE NOV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84, DE 19 DE NOV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ve Oficial na Polícia Militar do Estado de Rondô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V, da Constituição Estadual e, de acordo com o Decreto-Lei nº 11, de 09 de março de 1982, e ainda na conformidade do previsto no Decreto nº 54, de 09 de março de 1982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promovido na Polícia Militar do Estado de Rondônia, ao Posto de MAJ PM, pelo critério de antiguidade, a contar de 25 de agosto de 1995, o CAP PM RE 02191-3 JOSÉ DIONÍZIO COSTA DA SILV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Fica sem efeito a promoção do policial militar relacionado no Artigo anterior, referente ao Decreto nº 7302, de 28 de dezembro de 1995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, retroagindo seus efeitos a contar de 25 de agosto de 1995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18 de nov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51:00Z</dcterms:created>
  <dc:creator>PLANAFLORO</dc:creator>
  <dc:description/>
  <dc:language>en-US</dc:language>
  <cp:lastModifiedBy>RAIMUNDO GOMES PINHEIRO</cp:lastModifiedBy>
  <dcterms:modified xsi:type="dcterms:W3CDTF">1999-01-01T10:27:00Z</dcterms:modified>
  <cp:revision>4</cp:revision>
  <dc:subject/>
  <dc:title>DECRETO Nº 8112, DE 27 DE NOVEMBRO DE 1997</dc:title>
</cp:coreProperties>
</file>