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70, DE 07 DE NOV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79, DE 11 DE NOV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utoriza Oficial PM a freqüentar Curso de Policiamento Florestal e de Manancia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utorizada a viagem do 1º Ten PM RE 06008-6 JOSENILDO JACINTO DO NASCIMENTO, à cidade de São Paulo, no período de 01 de setembro de 1997 a 21 de novembro de 1997, para frequentar o Curso de Policiamento Florestal e de Mananciais/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xcluem-se os benefícios de Passagem, Ajuda de Custo e Bolsa de Estu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7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3:08:00Z</dcterms:created>
  <dc:creator>PLANAFLORO</dc:creator>
  <dc:description/>
  <dc:language>en-US</dc:language>
  <cp:lastModifiedBy>RAIMUNDO GOMES PINHEIRO</cp:lastModifiedBy>
  <dcterms:modified xsi:type="dcterms:W3CDTF">1999-01-01T10:20:00Z</dcterms:modified>
  <cp:revision>4</cp:revision>
  <dc:subject/>
  <dc:title>DECRETO Nº 8112, DE 27 DE NOVEMBRO DE 1997</dc:title>
</cp:coreProperties>
</file>