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068, DE 07 DE NOVEMBR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876, DE 7 DE NOVEMBR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tera redação de dispositivos do Decreto nº 6361, de 25 de abril de 1994, altera, renumera e revoga dispositivos do Decreto nº 4937, de 28 de dezembro de 1990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 V, da Constituição Estadual, e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Considerando o disposto na Portaria nº 612, de 08 de outubro de 1989 do Ministério do Estado da Agricultura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Considerando o disposto no Convênio ICMS 83/97, de 26 de setembro de 1997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 integrado à legislação do Estado o Convênio ICMS 83/97, de 26 de setembro de 1997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Fica alterada a redação dos seguintes dispositivos do Decreto nº 6361, de 25 de abril de 1994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"Art. 5º 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§ 4º É vedado o parcelamento de crédito tributário não vencid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6º 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 - inscrito em dívida ativa e já ajuizad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 - 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I - objeto de denúncia espontânea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V - declarado em Guia de Apuração do ICMS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7º 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§ 1º A decisão sobre parcelamento de crédito tributário objeto de denúncia espontânea ou declarado em Guia de Apuração do ICMS será preferencialmente do chefe da Agência de Rendas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2. O crédito tributário a ser parcelado terá seu valor atualizado monetariamente, na forma prevista no § 3º do art. 4º na data da formalização do pedido, e, a partir daí, haverá nova atualização até a data do efetivo pagamento de cada parcela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6. O vencimento de 02 (duas) parcelas, consecutivas ou intercaladamente, sem o correspondente pagamento, ou o pedido de baixa, suspensão, ou o cancelamento de inscrição no CAD/ICMS, implica em renúncia ao parcelamento e o vencimento imediato das restantes, devendo a repartição fiscal providenciar a intimação ao sujeito passivo para pagamento total do débito fiscal, descontadas as prestações já recolhidas, no prazo de 05 (cinco) dias, após o qual, não sendo atendida a intimação, será inscrito o débito em dívida ativa e providenciada sua cobrança executiva, ressalvada a hipótese de reparcelamento."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Fica alterada a redação dos seguintes dispositivos do Decreto nº 4937, de 28 de dezembro de 1990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"Art. 1º 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XXVIII - saída, até 30/05/98, do estabelecimento concessionário, de automóveis de passageiros com motor até 127 HP de potência bruta (SAE), quando destinados a motoristas profissionais, observado o disposto em resolução específica do Secretário de Estado da Fazenda e nos §§ 22 a 24 (Conv. ICMS 83/97)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§ 22. Ressalvados os casos excepcionais em que ocorra destruição completa do veículo ou o seu desaparecimento, o benefício previsto no inciso XXXVIII somente poderá ser utilizado uma única vez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0. 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§ 8º Para efeito da concessão desse benefício, considera-se como precoces os animais que apresentem, no máximo, quatro dentes incisivos permanentes e os primeiros médios da Segunda dentição, e peso de carcaça igual ou superior a 210kg para os machos e 180kg para as fêmeas, sendo que, por ocasião do abate, o animal deverá possuir de 1 a 10 milímetros de gordura na carcaça (Convênios ICMS 66.95 e 110/95)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§ 9º O contribuinte que optar pelo benefício previsto no inciso VI, não poderá aproveitar quaisquer outros créditos relacionados com a atividade de produção de novilho precoce;"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4º Fica renumerado o § 57 do artigo 1º do Decreto nº 4937 de 28 de dezembro de 1990, acrescentado pelo Decreto nº 7913, de 14 de julho de 1997, para § 58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5º Ficam revogados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 - o Decreto nº 7410, de 28 de março de 1996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 - o inciso VII do artigo 10 do Decreto nº 4937, de 28 de dezembro de 1990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I - os §§ 19 e 20 do artigo 7º, do Decreto nº 4937, de 28 de dezembro de 1990, acrescentados pelo Decreto nº 7716, de 04 de fevereiro de 1997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6º Este Decreto entrará em vigor na data de sua publicação, surtindo efeitos a partir de 1º de outubro de 1997, quanto ao disposto nos arts. 4º e 5º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07 de novembro de 1997, 109º da República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NO VOIGT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Secretário de Estado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14:13:00Z</dcterms:created>
  <dc:creator>PLANAFLORO</dc:creator>
  <dc:description/>
  <dc:language>en-US</dc:language>
  <cp:lastModifiedBy>RAIMUNDO GOMES PINHEIRO</cp:lastModifiedBy>
  <cp:lastPrinted>1999-07-28T15:17:00Z</cp:lastPrinted>
  <dcterms:modified xsi:type="dcterms:W3CDTF">1999-01-01T10:10:00Z</dcterms:modified>
  <cp:revision>6</cp:revision>
  <dc:subject/>
  <dc:title>DECRETO Nº 8112, DE 27 DE NOVEMBRO DE 1997</dc:title>
</cp:coreProperties>
</file>