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67, DE 05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71, DE 5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27.272.092,79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do Estado e, tendo em vista autorização contida na Lei 707, de 31 de Dezembro de 1996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berto no Orçamento-Programa Anual do Estado de Rondônia, em favor da ASSEMBLÉIA LEGISLATIVA DO ESTADO DE RONDÔNIA, TRIBUNALD E JUSTIÇA DO ESTADO DE RONDÔNIA, CASA CIVIL, CASA MILITAR, SECRETARIA DE ESTADO DA FAZENDA - SEFAZ, DEPARTAMENTO DE ESTRADAS DE RODAGEM DE RONDÔNIA - DER, HOSPITAL DE BASE DR. ARY PINHEIRO - HB, HOSPITAL E PRONTO SOCORRO JOÃO PAULO II, RECURSOS SOB A SUPERVISÃO DA SEFAZ - RS-SEFAZ, MINISTÉRIO PÚBLICO DO ESTADO DE RONDÔNIA e SUPERINTENDÊNCIA DE COMUNICAÇÃO GOVERNAMENTAL - SECOM; Crédito Adicional Suplementar no valor de R$ 27.272.092,79 (Vinte e sete milhões, duzentos e setenta e dois mil, noventa e dois reais e setenta e nove centavo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à execução do disposto no artigo anterior decorrerão de excesso de arrecadação, indicados no anexo I deste Decreto e nos montantes especificado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. O excesso de arrecadação indicado no "caput" deste artigo é proveniente de receita do ICMS, por parte da Centrais Elétricas de Rondônia - CERON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7719, de 05 de fevereiro de 1997, conforme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 revogadas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5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ALDENOR JOSÉ NEVE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Adjunto do Planejamento e Coordenação Ge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4:33:00Z</dcterms:created>
  <dc:creator>PLANAFLORO</dc:creator>
  <dc:description/>
  <dc:language>en-US</dc:language>
  <cp:lastModifiedBy>RAIMUNDO GOMES PINHEIRO</cp:lastModifiedBy>
  <dcterms:modified xsi:type="dcterms:W3CDTF">1999-01-01T10:11:00Z</dcterms:modified>
  <cp:revision>4</cp:revision>
  <dc:subject/>
  <dc:title>DECRETO Nº 8112, DE 27 DE NOVEMBRO DE 1997</dc:title>
</cp:coreProperties>
</file>