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066, DE 04 DE NOVEM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74, DE 5 DE NOVEM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põe sobre a nomeação dos membros da Comissão de Trabalho, constituída pelo Decreto nº 6927, de 03 de julho de 1995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m nomeados para compor a Comissão de Trabalho de que trata o Decreto nº 6927, de 03 de julho de 1995, os seguintes Membros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FRANCISCO MAURÍCIO DE HOLANDA VASCONCELOS - Presidente da Companhia de Habitação Popular de Rondônia - COHAB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PETRÔNIO FERREIRA SOARES - Presidente da Companhia de Águas e Esgotos de Rondônia - CAERD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JOSÉ DE ALMEIDA JÚNIOR - Chefe da Casa Civi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V - FRANCISCO CHIQUILITO COIMBRA ERSE - Representante do Município de Porto Velh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 - FRANCISCO SALES DUARTE - Representante da Associação dos Prefeito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 - JAIR MIOTTO - Representante da Associação dos Prefeito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 - CLÁUDIO JOSÉ MARQUES VIDAL - Representante do Conselho Regional de Engenharia e Arquitetura - CRE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I - RODOLFO ANDRADE GOMES FILHO - Representante do Sindicato da Indústria de Construção Civil do Estado de Rondôni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X - ALFREDO AMÁBILE - Representante do Segmento Benefici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Revogam-se as disposições em contrário e em especial o Decreto nº 8028, de 11 de outubro de 1997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04 de nov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6:58:00Z</dcterms:created>
  <dc:creator>PLANAFLORO</dc:creator>
  <dc:description/>
  <dc:language>en-US</dc:language>
  <cp:lastModifiedBy>RAIMUNDO GOMES PINHEIRO</cp:lastModifiedBy>
  <dcterms:modified xsi:type="dcterms:W3CDTF">1999-01-01T10:12:00Z</dcterms:modified>
  <cp:revision>4</cp:revision>
  <dc:subject/>
  <dc:title>DECRETO Nº 8066, DE 04 DE NOVEMBRO DE 1997</dc:title>
</cp:coreProperties>
</file>