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62, DE 03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72, DE 3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NO ORÇAMENTO-PROGRAMA ANUAL DO ESTADO DE RONDÔNIA, CRÉDITO ADICIONAL NO VALOR DE R$ 3.320.700,00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do Estado e, tendo em vista autorização contida na Lei 707, de 31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berto no Orçamento-Programa Anual do Estado de Rondônia, em favor da ASSEMBLÉIA LEGISLATIVA, TRIBUNAL DE JUSTIÇA, CAS ACIVIL, SECRETARIA DE ESTADO DO PLANEJAMENTO E COORDENAÇÀO GERAL - SEPLAN, SECRETARIA DE ESTADO DA SAÚDE - SESAU e RECURSOS SOB A SUPERVISÃO DA SEFAZ - RS-SEFAZ; Crédito Adicional Suplementar no valor de R$ 3.320.700,00 (Três milhões, trezentos e vinte mil e setecentos reais), indicadas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à execução do disposto no artigo anterior decorrerão de anulação parcial das dotações orçamentárias, indicados no anexo II deste Decreto nos montantes especificado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quotas trimestrais estabelecidas pelo Decreto nº 7719, de 05 de fevereiro de 1997, conforme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3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ANILENE VASCONCELOS DE MEL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a de Estado do Planejamento e Coordenação Ge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7:41:00Z</dcterms:created>
  <dc:creator>PLANAFLORO</dc:creator>
  <dc:description/>
  <dc:language>en-US</dc:language>
  <cp:lastModifiedBy>RAIMUNDO GOMES PINHEIRO</cp:lastModifiedBy>
  <dcterms:modified xsi:type="dcterms:W3CDTF">1999-01-01T10:03:00Z</dcterms:modified>
  <cp:revision>4</cp:revision>
  <dc:subject/>
  <dc:title>DECRETO Nº 8066, DE 04 DE NOVEMBRO DE 1997</dc:title>
</cp:coreProperties>
</file>