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053, DE 24 DE OUTUBR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869, DE 29 DE OUTUBR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spõe sobre a Escola de 1º Grau Cel Jorge Teixeira de Oliveira, localizada no Município de Ji-Paraná-R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Estadual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 a Escola de 1º Grau Cel. Jorge Teixeira de Oliveira, localizada no Núcleo Urbano do Município de Ji-Paraná-RO, criada através do Decreto nº 4551, de 12 de março de 1990, elevada à Escola estadual de Educação Básica Cel. Jorge Teixeira de Oliveira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Este Decreto entra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Revogam-se as disposições em contr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4 de outu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8:50:00Z</dcterms:created>
  <dc:creator>PLANAFLORO</dc:creator>
  <dc:description/>
  <dc:language>en-US</dc:language>
  <cp:lastModifiedBy>RAIMUNDO GOMES PINHEIRO</cp:lastModifiedBy>
  <cp:lastPrinted>1999-07-28T09:04:00Z</cp:lastPrinted>
  <dcterms:modified xsi:type="dcterms:W3CDTF">1999-01-01T04:03:00Z</dcterms:modified>
  <cp:revision>6</cp:revision>
  <dc:subject/>
  <dc:title>DECRETO Nº 8045, DE 24 DE OUTUBRO DE 1997</dc:title>
</cp:coreProperties>
</file>