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49, DE 24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9, DE 29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Agente de Polícia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O DE RONDÔNIA, no uso das atribuições que lhe confere o art. 65, inciso V,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promovido no Polícia Civil do Estado de Rondônia, à 2ª Classe, pelo critério de merecimento, o Agente de Polícia de 1ª Classe ADALBERTO ROSA SILVA, cadastro nº 80.135-6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9:04:00Z</dcterms:created>
  <dc:creator>PLANAFLORO</dc:creator>
  <dc:description/>
  <dc:language>en-US</dc:language>
  <cp:lastModifiedBy>RAIMUNDO GOMES PINHEIRO</cp:lastModifiedBy>
  <cp:lastPrinted>1999-07-28T08:53:00Z</cp:lastPrinted>
  <dcterms:modified xsi:type="dcterms:W3CDTF">1999-01-01T03:55:00Z</dcterms:modified>
  <cp:revision>6</cp:revision>
  <dc:subject/>
  <dc:title>DECRETO Nº 8045, DE 24 DE OUTUBRO DE 1997</dc:title>
</cp:coreProperties>
</file>