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44, DE 24 DE OUTU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69, DE 29 DE OUTU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ia aprovado em concurso público para ocupar cargo efetiv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s V e XV, da Constituição do Estado e, em razão do que consta no Edital nº 036/CDRH/SEAD, de 05 de agosto de 1997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nomeado ARILDO FERNANDES FRAMIL, para ocupar o cargo efetivo de Enfermeiro, Código ANS-318, Classe "VIII",  Referência "B", do Grupo Ocupacional Atividade de Nível Superior, Código ANS-300, da Lei Complementar nº 67, de 09 de dezembro de 1992, o qual prestará serviços em Nova Califórni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No ato da posse o nomeado deverá apresentar os seguintes documentos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Carteira de Trabalho e Previdência Social - CTP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Original e fotocópia da Certidão de Nascimento ou Casament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Original e fotocópia de Certidão de Nascimento dos dependentes e Carteira de Vacinaçã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Original e fotocópia da Carteira de Identidade, do CPF e do Título de Eleitor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Original e fotocópia do Cartão do PIS/PASEP ou declaração de que não os possui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Duas fotos 3x4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Duas fotocópias da última Declaração do Imposto de Renda ou declaração de não Declarant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I - Original e fotocópia do Diplom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A posse efetivar-se-á após a apresentação da documentação exigida no artigo anterior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5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4 de outu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IR RAUPP DE MATO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Govern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2:24:00Z</dcterms:created>
  <dc:creator>PLANAFLORO</dc:creator>
  <dc:description/>
  <dc:language>en-US</dc:language>
  <cp:lastModifiedBy>RAIMUNDO GOMES PINHEIRO</cp:lastModifiedBy>
  <cp:lastPrinted>1999-07-28T08:45:00Z</cp:lastPrinted>
  <dcterms:modified xsi:type="dcterms:W3CDTF">1999-01-01T03:44:00Z</dcterms:modified>
  <cp:revision>8</cp:revision>
  <dc:subject/>
  <dc:title>DECRETO Nº 8045, DE 24 DE OUTUBRO DE 1997</dc:title>
</cp:coreProperties>
</file>