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42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9, DE 29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toriza a MAJ PM FEM MED RE 04044-0 MARIA SONJA SALDANHA COELHO a freqüentar o Curso de Especialização de Ultra-sonograf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 V , da Constituição Estadual e, de acordo com o Art. 81, do Decreto-Lei nº 09-A, de 09 de março de 1982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utorizada a viagem da MAJ PM FEM MED RE 04044-0 MARIA SONJA SALDANHA COELHO, à cidade de Maceió-AL, no período de 05.01 a 20.12.98, para freqüentar o Curso de Especialização de Ultra-sonografia, no Centro de Formação em Diagnóstico Médico por Imagem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À Oficial PM excluem-se os Benefícios de Transporte, Passagem e Ajuda de Cus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concedida à Oficial PM, a indenização de Bolsa de Estu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2:34:00Z</dcterms:created>
  <dc:creator>PLANAFLORO</dc:creator>
  <dc:description/>
  <dc:language>en-US</dc:language>
  <cp:lastModifiedBy>RAIMUNDO GOMES PINHEIRO</cp:lastModifiedBy>
  <cp:lastPrinted>1999-07-28T11:52:00Z</cp:lastPrinted>
  <dcterms:modified xsi:type="dcterms:W3CDTF">1999-01-01T03:46:00Z</dcterms:modified>
  <cp:revision>11</cp:revision>
  <dc:subject/>
  <dc:title>DECRETO Nº 8045, DE 24 DE OUTUBRO DE 1997</dc:title>
</cp:coreProperties>
</file>