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39, DE 24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68, DE 24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BRE NO ORÇAMENTO-PROGRAMA ANUAL DO ESTADO DE RONDÔNIA, CRÉDITO ADICIONAL NO VALOR DE R$ 3.715.683,54 PARA REFORÇO DE DOTAÇÕES CONSIGNADAS NO VIGENTE ORÇAMENTO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s V, da Constituição do Estado e, tendo em vista autorização contida na Lei 707, de 31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berto no Orçamento-Programa Anual do Estado de Rondônia, em favor do TRIBUNAL DE CONTAS DO ESTADO DE RONDÔNIA, TRIBUNAL DE JUSTIÇA, FUNDO DE APERFEIÇOAMENTO DOS SERVIÇOS JUDICIÁRIOS, FUNDAÇÃO CULTURAL E TURISTICA DO ESTADO DE RONDÔNIA - FUNCETUR, FUNDO ESTADUAL DE SAÚDE - FES, JUNTA COMERCIAL DO ESTADO DE RONDÔNIA - JUCER, FUNDO DE PLANEJAMENTO E DE DESENVOLVIMENTO INDÚSTRIAL DO ESTADO DE RONDÔNIA - FIDER, DEPARTAMENTO DE ESTRADAS DE RODAGEM DE RONDÔNIA - DER, POLÍCIA MILITAR DO ESTADO DE RONDÔNIA, SECRETARIA DE ESTADO DA AGRICULTURA E REFORMA AGRÁRIA - SEAGRI, MINISTÉRIO PÚBLICO DO ESTADO DE RONDÔNIA, FUNDO ESPECIAL DE REEQUIPAMENTO POLICIAL - FUNRESPOL e SUPERINTENDÊNCIA DA JUSTIÇA E DEFESA DA CIDADANIA - SUEJUCI, Crédito Adicional Suplementar no valor de R$ 3.715.683,54 (Três milhões, setecentos e quinze mil, seiscentos e oitenta e três reais e cinquenta e quatro centavos), indicadas no Anexo 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s recursos necessários à execução do disposto no artigo anterior decorrerão de anulação parcial das dotações orçamentárias indicados no Anexo II deste Decreto nos montantes especificados e, excesso de arrecad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. O excesso de arrecadação indicado no "caput" deste artigo é proveniente do saldo de aplicação financeira do Fundo Estadual de Saúde - FES, Fundo de Planejamento e de Desenvolvimento Industrial do Estado de Rondônia - FIDER e Fundo Especial de Reequipamento Policial - FUNRESPOL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alterada a programação das quotas trimestrais, estabelecidas pelo Decreto nº 7719, de 05 de fevereiro de 1997, conforme Anexo II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, revogadas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ANILENE VASCONCELOS DE MEL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a de Estado do Planejamento e Coordenação Ge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3:15:00Z</dcterms:created>
  <dc:creator>PLANAFLORO</dc:creator>
  <dc:description/>
  <dc:language>en-US</dc:language>
  <cp:lastModifiedBy>RAIMUNDO GOMES PINHEIRO</cp:lastModifiedBy>
  <cp:lastPrinted>1999-07-28T08:32:00Z</cp:lastPrinted>
  <dcterms:modified xsi:type="dcterms:W3CDTF">1999-01-01T03:35:00Z</dcterms:modified>
  <cp:revision>6</cp:revision>
  <dc:subject/>
  <dc:title>DECRETO Nº 8045, DE 24 DE OUTUBRO DE 1997</dc:title>
</cp:coreProperties>
</file>