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33, DE 20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4, DE 20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6.532.335,21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 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ASSEMBLÉIA LEGISLATIVA DO ESTADO DE RONDÔNIA, CASA MILITAR, GABINETE DO VICE-GOVERNADOR, SECRETARIA DE ESTADO DO PLANEJAMENTO E COORDENAÇÃO GERAL - SEPLAN, SECRETARIA DE ESTADO DA FAZENDA - SEFAZ, SECRETARIA DE ESTADO DA EDUCAÇÃO - SEDUC, SECRETARIA DE ESTADO DE DESENVOLVIMENTO AMBIENTAL - SEDAM, DEPARTAMENTO DE ESTRADAS DE RODAGEM DE RONDÔNIA - DER, POLÍCIA CIVIL DO ESTADO DE RONDÔNIA, POLÍCIA MILITAR DO ESTADO DE RONDÔNIA, HOSPITAL E PRONTO SOCORRO JOÃO PAULO II, SECRETARIA DE ESTADO DA AGRICULTURA E REFORMA AGRÁRIA - SEAGRI, RECURSOS SOB A SUPERVISÃO DA SEFAZ - RS/SEFAZ, SUPERINTENDÊNCIA DE COMUNICAÇÃO GOVERNAMENTAL - SECOM e SECRETARIA DE ESTADO DE TRABALHO E AÇÃO SOCIAL - SETAS; Crédito Adicional Suplementar no valor de R$ 6.532.335,21 (Seis milhões, quinhentos e trinta e dois mil, trezentos e trinta e cinco reais e vinte e um centavo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 indicadas no Anexo II deste Decreto nos montantes especificad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0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5:50:00Z</dcterms:created>
  <dc:creator>PLANAFLORO</dc:creator>
  <dc:description/>
  <dc:language>en-US</dc:language>
  <cp:lastModifiedBy>RAIMUNDO GOMES PINHEIRO</cp:lastModifiedBy>
  <cp:lastPrinted>1999-07-27T17:39:00Z</cp:lastPrinted>
  <dcterms:modified xsi:type="dcterms:W3CDTF">1999-01-01T02:38:00Z</dcterms:modified>
  <cp:revision>6</cp:revision>
  <dc:subject/>
  <dc:title>DECRETO Nº 8045, DE 24 DE OUTUBRO DE 1997</dc:title>
</cp:coreProperties>
</file>