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27, DE 07 DE OUTU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55, DE 6 DE OUTU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rPr/>
      </w:pPr>
      <w:r>
        <w:rPr/>
        <w:t>ABRE NO ORÇAMENTO-PROGRAMA ANUAL DO ESTADO DE RONDÔNIA, CRÉDITO ADICIONAL NO VALOR DE R$ 4.932.800,00 PARA REFORÇO DE DOTAÇÕES CONSIGANADAS NO VIGENTE ORÇAMENTO, E DÁ OUTRAS PROVIDÊNCIA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 , da Constituição do Estado e, tendo em vista autorização contida na Lei 707, de 31 de Dezembro de 1996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aberto no Orçamento-Programa Anual do Estado de Rondônia, em favor da ASSEMBLÉIA LEGISLATIVA DO ESTADO, FUNDAÇÃO CULTURAL E TURÍSTICA DO ESTADO DE RONDÔNIA - FUNCETUR, DEPARTAMENTO DE ESTRADAS DE RODAGEM DE RONDÔNIA - DER, INSTITUTO DE TERRAS E COLONIZAÇÃO DE RONDÔNIA - ITERON, MINISTÉRIO PÚBLICO DO ESTADO DE RONDÔNIA, FUNDAÇÃO DE AMPARO AO MENOR CARENTE E AÇÃO SOCIAL DE RONDÔNIA - FASER, FUNDO ESTADUAL DE ASSISTÊNCIA SOCIAL - FEAS e DEPARTAMENTO ESTADUAL DE TRÂNSITO - DETRAN, Crédito Adicional Suplementar no valor de R$ 4.932.800,00 (Quatro milhões, novecentos e trinta e dois mil e oitocentos reais), indicadas no Anexo I deste Decre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Os recursos necessários à execução do disposto no artigo anterior decorrerão de anulação parcial das dotações orçamentárias, indicados no anexo II deste Decreto nos montantes especificados e, do excesso de arrecad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rágrafo único. O excesso de arrecadação indicado no "caput" deste artigo é proveniente da celebração do convênio nº 183/97, entre o Ministério do Planejamento e Orçamento e o Governo do Estado de Rondônia e Receita de Regularização de Terras conforme extrato banc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Fica alterada a programação das quotas trimestrais, estabelecidas pelo Decreto nº 7719, de 05 de fevereiro de 1997, conforme Anexo III deste Decre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Este Decreto entra em vigor na data de sua publicação, revogadas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07 de outubro de 1997, 109º da República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JANILENE VASCONCELOS DE MEL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a de Estado do Planejamento e Coordenação Geral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NO VOIGT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o de Estad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Cs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6:41:00Z</dcterms:created>
  <dc:creator>PLANAFLORO</dc:creator>
  <dc:description/>
  <dc:language>en-US</dc:language>
  <cp:lastModifiedBy>RAIMUNDO GOMES PINHEIRO</cp:lastModifiedBy>
  <cp:lastPrinted>1999-07-27T17:33:00Z</cp:lastPrinted>
  <dcterms:modified xsi:type="dcterms:W3CDTF">1999-01-01T11:02:00Z</dcterms:modified>
  <cp:revision>6</cp:revision>
  <dc:subject/>
  <dc:title>DECRETO Nº 8045, DE 24 DE OUTUBRO DE 1997</dc:title>
</cp:coreProperties>
</file>