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23, DE 01 DE OUTUBRO DE 1997.</w:t>
      </w:r>
    </w:p>
    <w:p>
      <w:pPr>
        <w:pStyle w:val="Normal"/>
        <w:jc w:val="center"/>
        <w:rPr/>
      </w:pPr>
      <w:r>
        <w:rPr>
          <w:bCs/>
          <w:i/>
          <w:iCs/>
          <w:sz w:val="24"/>
        </w:rPr>
        <w:t>DOE Nº 3904, DE 17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rova a alteração do Detalhamento da Programação das Unidades Orçamentárias para 199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s V 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provada a alteração do Detalhamento da Programação das Unidades Orçamentárias, relativo ao Orçamento-Programa Anual, aprovado pela Lei nº 707, de 31 de dezembro de 1996, e estabelecido pelo Decreto nº 7719, de 05 de fevereiro de 1997, em conformidade com o quadro anex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, retroagindo seus efeitos à 01.10.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ácio do Governo do Estado de Rondônia, em 01 de outubro de 1997, 109º da Repúbli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ANILENE VASCONCELOS DE MEL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a de Estado do Planejamento e Coordenação Ge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7:17:00Z</dcterms:created>
  <dc:creator>PLANAFLORO</dc:creator>
  <dc:description/>
  <dc:language>en-US</dc:language>
  <cp:lastModifiedBy>RAIMUNDO GOMES PINHEIRO</cp:lastModifiedBy>
  <cp:lastPrinted>1999-07-27T17:26:00Z</cp:lastPrinted>
  <dcterms:modified xsi:type="dcterms:W3CDTF">1999-01-01T09:56:00Z</dcterms:modified>
  <cp:revision>7</cp:revision>
  <dc:subject/>
  <dc:title>DECRETO Nº 8045, DE 24 DE OUTUBRO DE 1997</dc:title>
</cp:coreProperties>
</file>