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18, DE 23 DE SETEMBRO DE 1997.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iCs/>
          <w:sz w:val="24"/>
        </w:rPr>
        <w:t>DOE Nº 3849, DE 25 DE SET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0, DE 14 DE OUTUBRO DE 1997.</w:t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o Decreto nº 7569, de 02 de setembro de 199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prorrogado, por mais 12 (doze) meses, o prazo estabelecido no Decreto nº 7569, de 02 de setembro de 1996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, com efeitos a contar de 02 de setembro de 1997, mantidas as demais disposiçõe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3 de set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6:43:00Z</dcterms:created>
  <dc:creator>PLANAFLORO</dc:creator>
  <dc:description/>
  <dc:language>en-US</dc:language>
  <cp:lastModifiedBy>RAIMUNDO GOMES PINHEIRO</cp:lastModifiedBy>
  <dcterms:modified xsi:type="dcterms:W3CDTF">1999-01-01T07:50:00Z</dcterms:modified>
  <cp:revision>4</cp:revision>
  <dc:subject/>
  <dc:title>DECRETO Nº 8021, DE 29 DE SETEMBRO DE 1997</dc:title>
</cp:coreProperties>
</file>