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12, DE 16 DE SET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46, DE 22 DE SETEM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itui Grupo Especial de Trabalho para proceder auditoria nas contas do Fundo de Garantia do Tempo de Serviço - F.G.T.S, dos servidores da Administração Direta Estadu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 e, nos termos dos artigos 107, incisos II, III, 108 e 109, da Lei Complementar nº 068, de 09 de dezembro de 1992, alterada pela Lei Complementar nº 151, de 31 de maio de 1996 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a necessidade de conferência individualizada nas contas do Fundo de Garantia do Tempo de Serviço - F.G.T.S, face ao grande número de irregularidades que vem ocorrendo ao longo dos an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a necessidade de reorganização dos arquivos do Fundo de Garantia do Tempo de Serviço - F.G.T.S, e centralização dos procedimentos à cerca do assu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o reduzido quadro de pessoal qualificado no âmbito da administração direta, com condições necessárias para desempenho das atividades mencionadas, sem que hajam prejuízos ao andamento normal dos serviços públic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Considerando finalmente, que os trabalhos de auditagem ao serem concluídos trarão resultados extremamente positivos, no que diz respeito ao retorno financeiro aos cofres públicos do Estado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onstituído Grupo Especial de Trabalho, no âmbito da Secretaria de Estado da Administração, para proceder auditagem nas contas ativas e inativas do Fundo de Garantia do Tempo de Serviço - F.G.T.S, dos servidores da Administração Diret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 Grupo Especial de Trabalho constituído por este Decreto, fica diretamente subordinado ao Secretário de Estado da Administração, que através de ato próprio nomeará e exonerará seus integrante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O Grupo Especial de Trabalho objeto deste Decreto, fica assim constituído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Coordenador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02 (dois) membr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Equipe Técnic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06 (seis) membr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Equipe de Apoio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0 (dez) membr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O Grupo Especial de Trabalho, deverá concluir seus trabalhos no prazo de 03 (três) meses, quando deverá ser apresentado relatório circunstanci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Os membros do Grupo Especial de Trabalho ora constituído, perceberão 01 (uma) gratificação mensal a ser paga, em data coincidente com a quitação da remuneração da força de trabalho do Executivo, obedecendo os seguintes critéri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Coordenador: 06 (seis) vezes a Referência "H", Classe "IX", da Tabela de Vencimentos do Grupo ANS, do Poder Executiv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Equipe Técnica: 04 (quatro) vezes a Referência "H", Classe "IX", da Tabela de Vencimentos do Grupo ANS, do Poder Executiv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Equipe de Apoio: 2,5 (duas e meia) vezes a Referência "H", Classe "IX", da Tabela de Vencimentos do Grupo ANS, do Poder Executiv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Os integrantes do Grupo Especial de Trabalho ora constituído, exercerão suas atividades cumulativamente com as funções de seus respectivos efetivos, sem prejuízo de remuneração ou qualquer outro direi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7º Este Decreto entra em vigor na data de sua publicação, gerando efeitos financeiros a partir de 01 de agost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6 de set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8:09:00Z</dcterms:created>
  <dc:creator>PLANAFLORO</dc:creator>
  <dc:description/>
  <dc:language>en-US</dc:language>
  <cp:lastModifiedBy>RAIMUNDO GOMES PINHEIRO</cp:lastModifiedBy>
  <dcterms:modified xsi:type="dcterms:W3CDTF">1999-01-01T03:43:00Z</dcterms:modified>
  <cp:revision>5</cp:revision>
  <dc:subject/>
  <dc:title>DECRETO Nº 8021, DE 29 DE SETEMBRO DE 1997</dc:title>
</cp:coreProperties>
</file>