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09, DE 16 DE SETEMBR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843, DE 17 DE SETEMBRO DE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era o inciso III do Art. 3º, do Decreto nº 7872, de 17 de junho de 199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O inciso III do Art. 3º, do Decreto nº 7872, de 17 de junho de 1997, alterado pelo Decreto nº 7926, de 24 de julho de 1997, passa a vigorar conforme segu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"Art. 3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04 (quatro) Membros de Apoio Técnico."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6 de setembro de 1997, 109º da República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8:43:00Z</dcterms:created>
  <dc:creator>PLANAFLORO</dc:creator>
  <dc:description/>
  <dc:language>en-US</dc:language>
  <cp:lastModifiedBy>RAIMUNDO GOMES PINHEIRO</cp:lastModifiedBy>
  <dcterms:modified xsi:type="dcterms:W3CDTF">1999-01-01T03:46:00Z</dcterms:modified>
  <cp:revision>4</cp:revision>
  <dc:subject/>
  <dc:title>DECRETO Nº 8021, DE 29 DE SETEMBRO DE 1997</dc:title>
</cp:coreProperties>
</file>