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07, DE 16 DE SET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43, DE 17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composição dos Membros da Comissão Setorial Permanente de Licitação da Secretaria de Estado da Educação - SEDUC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A composição dos membros da Comissão Setorial Permanente de Licitação da Secretaria de Estado da Educação - SEDUC, passa a vigorar conforme segue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PRESIDENTE: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DEISE LÚCIA DA SILVA SILVIN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SECRETÁRIO: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JOSÉ VIRGULINO FILH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MEMBROS: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JOSÉ EVALDO DA CRUZ FILH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CLÁUDIO PEREIRA DOS SANTOS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LEILA APARECIDA KICHILESKI PADILHA</w:t>
      </w:r>
    </w:p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 e, em especial os Decretos nºs 7645, de 18 de novembro de 1996 e 7829, de 12 de mai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6 de set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8:54:00Z</dcterms:created>
  <dc:creator>PLANAFLORO</dc:creator>
  <dc:description/>
  <dc:language>en-US</dc:language>
  <cp:lastModifiedBy>RAIMUNDO GOMES PINHEIRO</cp:lastModifiedBy>
  <dcterms:modified xsi:type="dcterms:W3CDTF">1999-01-01T03:37:00Z</dcterms:modified>
  <cp:revision>4</cp:revision>
  <dc:subject/>
  <dc:title>DECRETO Nº 8021, DE 29 DE SETEMBRO DE 1997</dc:title>
</cp:coreProperties>
</file>