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04, DE 09 DE SET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37, DE 9 DE SET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ABRE NO ORÇAMENTO-PROGRAMA ANUAL DO ESTADO DE RONDÔNIA, CRÉDITO ADICIONAL NO VALOR DE R$ 45.542.300,00 PARA REFORÇO DE DOTAÇÕES CONSIGNADAS NO VIGENTE ORÇAMENTO, E DÁ OUTRAS PROVIDÊNCI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DO Estado e, tendo em vista autorização contida na Lei 707, de 31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berto no Orçamento-Programa Anual do Estado de Rondônia, em favor da ASSEMBLÉIA LEGISLATIVA, TRIBUNAL DE CONTAS DO ESTADO DE RONDÔNIA, TRIBUNAL DE JUSTIÇA, FUNDAÇÀO ESCOLA DE SERVIÇO PÚBLICO DE RONDÔNIA - FUNSEPRO, FUNDAÇÃO CULTURAL DO ESTADO DE RONDÔNIA - FUNCER, INSTITUTO DE PESOS E MEDIDAS - IPEM, DEPARTAMENTO DE ESTRADAS DE RODAGEM DE RONDÔNIA - DER, MINISTÉRIO PÚBLICO DO ESTADO e FUNDAÇÀO DE AMPARO AO MENOR CARENTE E AÇÃO SOCIAL DE RONDÔNIA, Crédito Adicional Suplementar no valor de R$ 45.542.300,00 (Quarenta e cinco milhões, quinhentos e quarenta e dois mil e trezentos reais), indicadas no Anexo 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Os recursos necessários a execução do disposto no artigo anterior, decorrerão de conformidade com o disposto no art. 43, parágrafo 1º, inciso II, da Lei 4.320/64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Fica alterada a programação das quotas trimestrais, estabelecidas pelo Decreto nº 7719, de 05 de fevereiro de 1997, conforme Anexo II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Este Decreto entra em vigor na data de sua publicação, revogadas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09 de set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JANILENE VASCONCELOS DE MEL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a de Estado do Planejamento e Coordenação Gera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RNO VOIG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highlight w:val="none"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9:23:00Z</dcterms:created>
  <dc:creator>PLANAFLORO</dc:creator>
  <dc:description/>
  <dc:language>en-US</dc:language>
  <cp:lastModifiedBy>RAIMUNDO GOMES PINHEIRO</cp:lastModifiedBy>
  <dcterms:modified xsi:type="dcterms:W3CDTF">1999-01-01T03:39:00Z</dcterms:modified>
  <cp:revision>5</cp:revision>
  <dc:subject/>
  <dc:title>DECRETO Nº 8021, DE 29 DE SETEMBRO DE 1997</dc:title>
</cp:coreProperties>
</file>