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99, DE 08 DE SET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37, DE 9 DE SET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ia aprovados em concurso público para ocuparem cargos efetivo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 e XV da Constituição Estadual em razão da aprovação obtida no Concurso Público realizado no dia 23.02.97, e do que consta nos Editais nºs 001/CDRH/SEAD, de 18.03.97 e 003/04/CDRH/SEAD, de 31.03.97, 009/CDRH/SEAD, de 15.04.97, 018/CDRH/SEAD, de 02.05.97, e 029/031/CDRH/SEAD, de 15.06.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nomeados os relacionados no Anexo Único a este Decreto, para ocuparem os cargos efetivos de Professor para o Ensino Pré-Escolar e Fundamental de 1ª a 4ª Série, Código MAG-501, Classe V, Referência B, Professor de 1º e 2º Graus para o Ensino Fundamental e Médio, Código MAG-503, Classe VIII, Referência B, Especialista em Orientação Escolar, Código MAG-505, Classe VIII, Referência B e Especialista em Supervisão Escolar, Código MAG-506, Classe VIII, Referência B, do Grupo Ocupacional Magistério, Código MAG-500, da Lei Complementar nº 67, de 09 de dezembro de 1992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No ato da posse os nomeados deverão apresentar os seguintes document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1 - Carteira de Trabalho e Previdência Social - CTP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2 - Original e fotocópia da Certidão de Nascimento ou Casame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3 - Original e fotocópia de Certidão de Nascimento dos dependente e Carteira de Vacin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4 - Original da Carteira de Identidade, CPF e Título de Eleito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 - Original e xerox do Cartão do PIS/PASEP ou declaração de não declaran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6 - Duas fotos 3x4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7 - Duas xerox da última Declaração do Imposto de Renda ou Declaração de não declarant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A posse dos relacionados efetivar-se-á após apresentação da documentação exigida no artigo anterior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troagindo seus efeitos a 15 de julh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8 de setembro de 1997, 109º da República.</w:t>
      </w:r>
    </w:p>
    <w:p>
      <w:pPr>
        <w:pStyle w:val="Heading2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Heading2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p>
      <w:pPr>
        <w:pStyle w:val="Heading2"/>
        <w:rPr/>
      </w:pPr>
      <w:r>
        <w:rPr/>
        <w:t>ANTÔNIO ORLANDINO GURGEL DO AMA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Administraçã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FUNCIONAL: PROFESSOR DE 1ª a 4ª SÉRE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UNICÍPIO: PORTO VELH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 - ARETHA NERY DE MO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2 - ANA LUCIA RODRIGUES DO NASCIMEN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 - ANDRÉA GOMES TORR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 - ANA JULIA MONTEIRO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 - CRISTIANE NASCIMENTO ALV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 - CLEMILDE MARIA DOS SA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 - CLAUDIA GOMES DE BRI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8 - EDNA NEVES DOS RE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9 - EDELEUZA RIBEIRO DE SOUZ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0 - ELISANGELA DA SILVA ARAÚJ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1 - EURIAN ROCHA BRASI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2 - EDILEIDE MARQUES LIM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3 - ELIANE DIAS FERREI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4 - ELIONISE LIMA E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5 - FRANCISCO MARCIO GUEDES DOS SA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6 - IVANEIDE ZEFERINO DA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7 - IRENILDA LUCAS MIRANDA MOR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8 - JOÃO NUNES LOP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9 - JUDITE HELENA PEREIRA DE OLIVEI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0 - LUCI PEREIRA QUINTI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1 - MARIA DA PENHA FRITZ AMAR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2 - MARILUZ COS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3 - MARIA DE FÁTIMA SILVA DE SOUZ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4 - MARIA SALETE DOS SANTOS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5 - MAVEL MALDONADO RODRIGU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6 - MARIA APARECIDA TIMÓTEO DOS SA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7 - MARIA AUXILIADORA CASTRO PEREI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8 - MARIA DA GLORIA COSTA FARI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9 - MARIA ERIAN FURTADO DA CRU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0 - MARIA MARLENE DOS SANTOS BRI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1 - OLAVO BERNARDO DA ROCHA FILH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2 - OBEDE RODRIGUES PEDRAÇ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3 - PETRONILA PINHEIRO DE MORA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4 - SAMIA SUELY PEDROZO GUIMARÃ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5 - TÂNIA MARIA MOTA DA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6 - TALITA PEREIRA DE OLIVEI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7 - VALQUIRIA CRISTIANE DE LIMA I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8 - ZORACY DA SILVA CAST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9 - MARIA GRACIETE ARAÚJO DA ROCH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0 - ROSE MARA BARBOSA MACED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FUNCIONAL: PROFESSOR DE 1ª a 4ª SÉ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UNICÍPIO: CANDEIAS DO JAMAR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 - FRANCISCA DA GUIA SOUSA AMBROS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2 - JANILCE ZARCO DE OLIVEI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 - NORANEI ARAÚJO MELO BARR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 - REGIANE TEIXEIRA DE OLIVEI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 - RUTHE SARLANIA SOUZA DA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FUNCIONAL: PROFESSOR DE 1ª a 4ª SÉR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UNICÍPIO: VISTA ALEGR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 - MARIA JOSÉ DA SILVA ARAÚJ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FUNCIONAL: PROFESSOR DE 1ª a 4ª SÉ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UNICÍPIO: CALAM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 - JOÃO ALVES ARAÚJ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FUNCIONAL: PROFESSOR  DE 1ª a 4ª SÉ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UNICÍPIO: GUAJARÁ MIRI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 - ALESSANDRA COSTA LINS SALVAD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2 - CEZANILDO ALVES SOAR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 - CREUZA FELIX GOM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 - ELIAS JUSTO SALVAD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 - GEOVANNIA SANTIAGO COELH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 - IVANETE GUIMARÃES OLIVEIRA SA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 - MARIA DA CONCEIÇÃO OLIVEIRA SA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8 - MIRIAN PAULA MENEZES MO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9 - RENILSON MERCADO GARC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FUNCIONAL: PROFESSOR DE 1ª a 4ª SÉ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UNICÍPIO: ARIQUEM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 - ADIMA DE SOUZA RAM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2 - CRISTINA BRANDHUBER CARDOS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 - GEAZ MEIRELES CORRE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 - JOSÉ ROMÃO GAM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 - JOSÉ CRISTOVÃO CAMILL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 - LINDAURA TORR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 - LECI APARECIDA DAROS DOS SA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8 - HELINA MARIA DARTIBALE GLISLER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9 ISRAEL GREGORIO AQUI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0 - ISABEL GABRIEL DA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1 - MARIA DO CARMO MOREIRA DOS SA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2 - MARIA DE LOURDES PORFI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3 - MARIA GRACILENE CARVALHO RODRIGU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4 - MARILY DA SILVA LIN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5 - NEIDE BUENO RIB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6 - OCILEIDE MARIA SILVA TEIXEI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7 - SIMONE MELO OLIVEI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FUNCIONAL: PROFESSOR DE 1ª A 4ª SÉ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UNICÍPIO: MONTE NEG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 - MARIA DE LOURDES BERGAM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FUNCIONAL: PROFESSOR DE 1ª A 4ª SÉ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UNICÍPIO: BURIT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 - EUDES VASCONCELOS ZEFERI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2 - GENIVAL PEREIRA DA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 - LUZIA CÂNDIDA DE JESU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 - NELSINA ROSA DE JESU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 - ROSIANE CARREI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 - SALETE APARECIDA DOS SA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 - ROZÂNGELA ALVES DE OLVEI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FUNCIONAL: PROFESSOR DE 1ª A 4ª SÉ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UNICÍPIO: VALE DO ANAR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 - CLARICE BRAIDO DA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2 - LAUDECI PEREIRA DOS SA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FUNCIONAL: PROFESSOR DE 1ª A 4ª SÉ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UNICÍPIO: JI-PARAN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 - IDALETH APARECIDA ROCHA VANZELL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2 - ZENAIDE DE SOUZA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FUNCIONAL: PROFESSOR DE 1ª A 4ª SÉ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UNICÍPIO: PRESIDENTE MÉDIC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 - SELMA GOMES DOS SANTOS SANTIAG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2 - PAULO BARBALHO DE LIM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highlight w:val="none"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0:51:00Z</dcterms:created>
  <dc:creator>PLANAFLORO</dc:creator>
  <dc:description/>
  <dc:language>en-US</dc:language>
  <cp:lastModifiedBy>RAIMUNDO GOMES PINHEIRO</cp:lastModifiedBy>
  <dcterms:modified xsi:type="dcterms:W3CDTF">1999-01-01T02:37:00Z</dcterms:modified>
  <cp:revision>6</cp:revision>
  <dc:subject/>
  <dc:title>DECRETO Nº 8021, DE 29 DE SETEMBRO DE 1997</dc:title>
</cp:coreProperties>
</file>